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0ª Sessão ORDINÁRIA d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7/10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Emenda à Lei Orgânica Nº 1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Altera os dispositivo que especifica da Lei Orgânica do Município de Valinhos. "Ficha Limpa de Secretários e servidores Municipais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4-10-07T18:22:00Z</dcterms:modified>
  <cp:revision>29</cp:revision>
  <dc:subject/>
  <dc:title/>
</cp:coreProperties>
</file>