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MOÇÃO DE APOIO 152/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 w:hanging="0"/>
        <w:jc w:val="both"/>
        <w:rPr>
          <w:rFonts w:ascii="Century Gothic" w:hAnsi="Century Gothic" w:cs="Arial"/>
          <w:b/>
          <w:b/>
          <w:sz w:val="24"/>
          <w:szCs w:val="24"/>
        </w:rPr>
      </w:pPr>
      <w:r>
        <w:rPr>
          <w:rFonts w:cs="Arial" w:ascii="Century Gothic" w:hAnsi="Century Gothic"/>
          <w:b/>
          <w:sz w:val="24"/>
          <w:szCs w:val="24"/>
        </w:rPr>
      </w:r>
    </w:p>
    <w:p>
      <w:pPr>
        <w:pStyle w:val="SemEspaamento"/>
        <w:rPr>
          <w:rFonts w:ascii="Century Gothic" w:hAnsi="Century Gothic" w:cs="Century Gothic"/>
          <w:sz w:val="24"/>
          <w:szCs w:val="24"/>
        </w:rPr>
      </w:pPr>
      <w:r>
        <w:rPr>
          <w:rFonts w:cs="Century Gothic" w:ascii="Century Gothic" w:hAnsi="Century Gothic"/>
          <w:sz w:val="24"/>
          <w:szCs w:val="24"/>
        </w:rPr>
        <w:t>Exmo. Presidente</w:t>
      </w:r>
    </w:p>
    <w:p>
      <w:pPr>
        <w:pStyle w:val="SemEspaamento"/>
        <w:rPr>
          <w:rFonts w:ascii="Century Gothic" w:hAnsi="Century Gothic" w:cs="Century Gothic"/>
          <w:sz w:val="24"/>
          <w:szCs w:val="24"/>
        </w:rPr>
      </w:pPr>
      <w:r>
        <w:rPr>
          <w:rFonts w:cs="Century Gothic" w:ascii="Century Gothic" w:hAnsi="Century Gothic"/>
          <w:sz w:val="24"/>
          <w:szCs w:val="24"/>
        </w:rPr>
        <w:t>Nobres Vereador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Helvetica"/>
          <w:b/>
          <w:b/>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a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 xml:space="preserve">para que seja encaminhado a este Poder Legislativo, projeto de lei que cria </w:t>
      </w:r>
      <w:r>
        <w:rPr>
          <w:rFonts w:cs="Helvetica" w:ascii="Century Gothic" w:hAnsi="Century Gothic"/>
          <w:b/>
          <w:sz w:val="24"/>
          <w:szCs w:val="24"/>
        </w:rPr>
        <w:t>“Atendimento Emergencial para Animais”</w:t>
      </w:r>
      <w:r>
        <w:rPr>
          <w:rFonts w:cs="Helvetica" w:ascii="Century Gothic" w:hAnsi="Century Gothic"/>
          <w:sz w:val="24"/>
          <w:szCs w:val="24"/>
        </w:rPr>
        <w:t xml:space="preserve">, com objetivo executar o serviço de resgate de animais, em situações de emergências, vitimados por acidentes, ações humanas ou catástrofes naturais, no âmbito municipal. </w:t>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t xml:space="preserve">Inúmeros episódios de emergências envolvendo os animais em áreas urbanas e rurais ocorrem diariamente em nosso município, exigindo providências que demandam contingente operacional, material técnico específico e profissional capacitado, para realizar o atendimento emergencial. </w:t>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t xml:space="preserve">Mensalmente muitos animais morrem em nosso município, por serem vitimados por algum tipo de acidentes, e não são resgatados, porque não se possui órgãos públicos responsáveis para chegar a tempo e salvá-lo, pois o socorro é fundamental para tentar garantir a sobrevivência do animal.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ontudo, como se trata de disponibilização de pessoal, lugar, publicidade entre outros requisitos para que a Municipalidade possa desenvolver esse programa de resgate de animais, entendemos que haverá custos dos quais sejam programados dentro do orçamento municipal, restado a este Edil indicar e ao Prefeito autorizar através de projeto de lei.</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s animais contam sempre com os protetores voluntários que correm riscos físicos para que estes animais possam ter uma vida digna. Fazem estes resgates sem qualquer equipamento adequado, mas com amor no intuito de salvar a vida desses indefesos em perig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a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 xml:space="preserve">para que seja encaminhado a este Poder Legislativo, projeto de lei cria </w:t>
      </w:r>
      <w:r>
        <w:rPr>
          <w:rFonts w:cs="Helvetica" w:ascii="Century Gothic" w:hAnsi="Century Gothic"/>
          <w:b/>
          <w:sz w:val="24"/>
          <w:szCs w:val="24"/>
        </w:rPr>
        <w:t>“Atendimento Emergencial para Animais”</w:t>
      </w:r>
      <w:r>
        <w:rPr>
          <w:rFonts w:cs="Helvetica" w:ascii="Century Gothic" w:hAnsi="Century Gothic"/>
          <w:sz w:val="24"/>
          <w:szCs w:val="24"/>
        </w:rPr>
        <w:t>, com objetivo executar o serviço de resgate de animais, em situações de emergências, vitimados por acidentes, ações humanas ou catástrofes naturais, no âmbito municipal.</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Valinhos, aos 06 de outubro de 201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ereador PAULO ROBERTO MONTERO</w:t>
      </w:r>
    </w:p>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SOLIDARIEDADE</w:t>
      </w:r>
    </w:p>
    <w:sectPr>
      <w:footerReference w:type="default" r:id="rId2"/>
      <w:type w:val="nextPage"/>
      <w:pgSz w:w="11906" w:h="16838"/>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1:00Z</dcterms:created>
  <dc:creator>Assessor Paulo</dc:creator>
  <dc:description/>
  <cp:keywords/>
  <dc:language>en-US</dc:language>
  <cp:lastModifiedBy>Rafael Leandro Pereira Da Silva</cp:lastModifiedBy>
  <cp:lastPrinted>2014-10-06T10:51:00Z</cp:lastPrinted>
  <dcterms:modified xsi:type="dcterms:W3CDTF">2014-10-07T13:23:00Z</dcterms:modified>
  <cp:revision>5</cp:revision>
  <dc:subject/>
  <dc:title/>
</cp:coreProperties>
</file>