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eadores:</w:t>
      </w:r>
    </w:p>
    <w:p>
      <w:pPr>
        <w:pStyle w:val="Normal"/>
        <w:tabs>
          <w:tab w:val="clear" w:pos="708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urivaldo Messias de Oliveira, Presidente;</w:t>
      </w:r>
    </w:p>
    <w:p>
      <w:pPr>
        <w:pStyle w:val="Normal"/>
        <w:tabs>
          <w:tab w:val="clear" w:pos="708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é Osvaldo Cavalcante Beloni, 1º Secretário;</w:t>
      </w:r>
    </w:p>
    <w:p>
      <w:pPr>
        <w:pStyle w:val="Normal"/>
        <w:tabs>
          <w:tab w:val="clear" w:pos="708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aulo Roberto Montero, 2.º Secretário;</w:t>
      </w:r>
    </w:p>
    <w:p>
      <w:pPr>
        <w:pStyle w:val="Normal"/>
        <w:tabs>
          <w:tab w:val="clear" w:pos="708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é Pedro Damiano, 4º Secretário;</w:t>
      </w:r>
    </w:p>
    <w:p>
      <w:pPr>
        <w:pStyle w:val="Normal"/>
        <w:tabs>
          <w:tab w:val="clear" w:pos="708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é Henrique Conti, 1º Vice-Presidente;</w:t>
      </w:r>
    </w:p>
    <w:p>
      <w:pPr>
        <w:pStyle w:val="Normal"/>
        <w:tabs>
          <w:tab w:val="clear" w:pos="708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tonio Soares Gomes Filho, 2.º Vice-Presidente;</w:t>
      </w:r>
    </w:p>
    <w:p>
      <w:pPr>
        <w:pStyle w:val="Normal"/>
        <w:tabs>
          <w:tab w:val="clear" w:pos="708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droaldo Mendes de Almeida;</w:t>
      </w:r>
    </w:p>
    <w:p>
      <w:pPr>
        <w:pStyle w:val="Normal"/>
        <w:tabs>
          <w:tab w:val="clear" w:pos="708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demar Veiga Júnior;</w:t>
      </w:r>
    </w:p>
    <w:p>
      <w:pPr>
        <w:pStyle w:val="Normal"/>
        <w:tabs>
          <w:tab w:val="clear" w:pos="708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ésar Rocha Andrade da Silva;</w:t>
      </w:r>
    </w:p>
    <w:p>
      <w:pPr>
        <w:pStyle w:val="Normal"/>
        <w:tabs>
          <w:tab w:val="clear" w:pos="708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son José Batista;</w:t>
      </w:r>
    </w:p>
    <w:p>
      <w:pPr>
        <w:pStyle w:val="Normal"/>
        <w:tabs>
          <w:tab w:val="clear" w:pos="708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ivan Lobo Correia;</w:t>
      </w:r>
    </w:p>
    <w:p>
      <w:pPr>
        <w:pStyle w:val="Normal"/>
        <w:tabs>
          <w:tab w:val="clear" w:pos="708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srael Scupenaro;</w:t>
      </w:r>
    </w:p>
    <w:p>
      <w:pPr>
        <w:pStyle w:val="Normal"/>
        <w:tabs>
          <w:tab w:val="clear" w:pos="708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ão Moysés Abujadi;</w:t>
      </w:r>
    </w:p>
    <w:p>
      <w:pPr>
        <w:pStyle w:val="Normal"/>
        <w:tabs>
          <w:tab w:val="clear" w:pos="708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onidio Augusto de Godói;</w:t>
      </w:r>
    </w:p>
    <w:p>
      <w:pPr>
        <w:pStyle w:val="Normal"/>
        <w:tabs>
          <w:tab w:val="clear" w:pos="708"/>
          <w:tab w:val="center" w:pos="5520" w:leader="none"/>
          <w:tab w:val="right" w:pos="11460" w:leader="none"/>
        </w:tabs>
        <w:jc w:val="both"/>
        <w:rPr/>
      </w:pPr>
      <w:r>
        <w:rPr>
          <w:rFonts w:cs="Arial" w:ascii="Arial" w:hAnsi="Arial"/>
          <w:bCs/>
        </w:rPr>
        <w:t>Orestes Previtale Júnior e</w:t>
      </w:r>
    </w:p>
    <w:p>
      <w:pPr>
        <w:pStyle w:val="Normal"/>
        <w:tabs>
          <w:tab w:val="clear" w:pos="708"/>
          <w:tab w:val="center" w:pos="5520" w:leader="none"/>
          <w:tab w:val="right" w:pos="11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Rodrigo Vieira Braga Fagnani.</w:t>
      </w:r>
    </w:p>
    <w:p>
      <w:pPr>
        <w:pStyle w:val="Normal"/>
        <w:tabs>
          <w:tab w:val="clear" w:pos="708"/>
          <w:tab w:val="center" w:pos="5520" w:leader="none"/>
          <w:tab w:val="right" w:pos="11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 xml:space="preserve">À hora regimental, dezoito horas e trinta minutos do dia trinta de setembro de 2014, presentes os Senhores Vereadores acima enumerados, ausente o vereador </w:t>
      </w:r>
      <w:r>
        <w:rPr>
          <w:rFonts w:cs="Arial" w:ascii="Arial" w:hAnsi="Arial"/>
          <w:bCs/>
        </w:rPr>
        <w:t>Sidmar Rodrigo Toloi, deu o s</w:t>
      </w:r>
      <w:r>
        <w:rPr>
          <w:rFonts w:cs="Arial" w:ascii="Arial" w:hAnsi="Arial"/>
        </w:rPr>
        <w:t>enhor Presidente Lourivaldo Messias de Oliveira, em nome de Deus, início aos trabalhos da vigésima nona sessão ordinária do segundo ano da décima quinta legislatura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 xml:space="preserve">O Senhor Presidente leu e deferiu Ofício do vereador </w:t>
      </w:r>
      <w:r>
        <w:rPr>
          <w:rFonts w:cs="Arial" w:ascii="Arial" w:hAnsi="Arial"/>
          <w:bCs/>
        </w:rPr>
        <w:t xml:space="preserve">Sidmar Rodrigo Toloi </w:t>
      </w:r>
      <w:r>
        <w:rPr>
          <w:rFonts w:cs="Arial" w:ascii="Arial" w:hAnsi="Arial"/>
        </w:rPr>
        <w:t>justificando e abonando sua ausência (em gala) na presente Sessão Ordinária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  <w:b/>
          <w:bCs/>
        </w:rPr>
        <w:t>I - EXPEDIENTE: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lang w:val="en-US"/>
        </w:rPr>
        <w:t>Ata da</w:t>
      </w:r>
      <w:r>
        <w:rPr>
          <w:rFonts w:cs="Arial" w:ascii="Arial" w:hAnsi="Arial"/>
        </w:rPr>
        <w:t xml:space="preserve"> vigésima oitava sessão</w:t>
      </w:r>
      <w:r>
        <w:rPr>
          <w:rFonts w:cs="Arial" w:ascii="Arial" w:hAnsi="Arial"/>
          <w:lang w:val="en-US"/>
        </w:rPr>
        <w:t xml:space="preserve"> ordinária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realizada</w:t>
      </w:r>
      <w:r>
        <w:rPr>
          <w:rFonts w:cs="Arial" w:ascii="Arial" w:hAnsi="Arial"/>
        </w:rPr>
        <w:t xml:space="preserve"> em vinte e três de setembro de 2014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provada por unanimidade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>1. – Projetos do Executivo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8"/>
          <w:lang w:eastAsia="en-US"/>
        </w:rPr>
        <w:t xml:space="preserve">1.1 – </w:t>
      </w:r>
      <w:r>
        <w:rPr>
          <w:rFonts w:eastAsia="Calibri" w:cs="Arial" w:ascii="Arial" w:hAnsi="Arial"/>
          <w:szCs w:val="22"/>
          <w:lang w:eastAsia="en-US"/>
        </w:rPr>
        <w:t>Projeto de Lei n.º 158/14, que denomina Praça Nereedes Menzen Faria, Combatente Faria, o sistema de lazer 1, do loteamento Villa Itália, no bairro Castelo.</w:t>
      </w:r>
      <w:r>
        <w:rPr>
          <w:rFonts w:eastAsia="Calibri" w:cs="Arial" w:ascii="Arial" w:hAnsi="Arial"/>
          <w:szCs w:val="28"/>
          <w:lang w:eastAsia="en-US"/>
        </w:rPr>
        <w:t xml:space="preserve"> Despacho: Encaminhado às Comissões de Cultura, Denominação de Logradouros Públicos e Assistência Social e de Justiça e Redação, para pareceres.</w:t>
      </w:r>
      <w:r>
        <w:rPr>
          <w:rFonts w:eastAsia="Calibri" w:cs="Arial" w:ascii="Arial" w:hAnsi="Arial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1.2 – Projeto de Lei n.º 159/14, que denomina as ruas do loteamento Portal do Anhanguera, bairro Macuco, na forma que especifica.</w:t>
      </w:r>
      <w:r>
        <w:rPr>
          <w:rFonts w:eastAsia="Calibri" w:cs="Arial" w:ascii="Arial" w:hAnsi="Arial"/>
          <w:szCs w:val="28"/>
          <w:lang w:eastAsia="en-US"/>
        </w:rPr>
        <w:t xml:space="preserve"> Despacho: Encaminhado às Comissões de Cultura, Denominação de Logradouros Públicos e Assistência Social e de Justiça e Redação, para pareceres.</w:t>
      </w:r>
      <w:r>
        <w:rPr>
          <w:rFonts w:eastAsia="Calibri" w:cs="Arial" w:ascii="Arial" w:hAnsi="Arial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1.3 – Projeto de Lei n.º 160/14, que institui o Programa de Incentivo ao pagamento do IPTU, na forma que especifica.</w:t>
      </w:r>
      <w:r>
        <w:rPr>
          <w:rFonts w:eastAsia="Calibri" w:cs="Arial" w:ascii="Arial" w:hAnsi="Arial"/>
          <w:szCs w:val="28"/>
          <w:lang w:eastAsia="en-US"/>
        </w:rPr>
        <w:t xml:space="preserve"> Despacho: Encaminhado às Comissões de Justiça e Redação e de Finanças e Orçamento, para pareceres.</w:t>
      </w:r>
      <w:r>
        <w:rPr>
          <w:rFonts w:eastAsia="Calibri" w:cs="Arial" w:ascii="Arial" w:hAnsi="Arial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1.4 – Projeto de Lei n.º 161/14, que dispõe sobre a inscrição de débitos da Dívida Ativa do Município em órgãos de proteção ao crédito e em Tabelionatos de Protesto de Títulos, na forma que especifica.</w:t>
      </w:r>
      <w:r>
        <w:rPr>
          <w:rFonts w:eastAsia="Calibri" w:cs="Arial" w:ascii="Arial" w:hAnsi="Arial"/>
          <w:szCs w:val="28"/>
          <w:lang w:eastAsia="en-US"/>
        </w:rPr>
        <w:t xml:space="preserve"> Despacho: Encaminhado às Comissões de Justiça e Redação e de Finanças e Orçamento, para pareceres.</w:t>
      </w:r>
      <w:r>
        <w:rPr>
          <w:rFonts w:eastAsia="Calibri" w:cs="Arial" w:ascii="Arial" w:hAnsi="Arial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1.5 – Projeto de Lei n.º 162/14, que e</w:t>
      </w:r>
      <w:r>
        <w:rPr>
          <w:rFonts w:cs="Arial" w:ascii="Arial" w:hAnsi="Arial"/>
        </w:rPr>
        <w:t>stima a Receita e fixa a Despesa do Município para o exercício de 2015 (L.O.A.).</w:t>
      </w:r>
      <w:r>
        <w:rPr>
          <w:rFonts w:eastAsia="Calibri" w:cs="Arial" w:ascii="Arial" w:hAnsi="Arial"/>
          <w:szCs w:val="28"/>
          <w:lang w:eastAsia="en-US"/>
        </w:rPr>
        <w:t xml:space="preserve"> Despacho: Encaminhado à Comissão de Finanças e Orçamento, para realizar a competente Audiência Pública e para parecer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>2. – Projetos do Legislativo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cs="Arial" w:ascii="Arial" w:hAnsi="Arial"/>
        </w:rPr>
        <w:t xml:space="preserve">2.1 – </w:t>
      </w:r>
      <w:r>
        <w:rPr>
          <w:rFonts w:eastAsia="Calibri" w:cs="Arial" w:ascii="Arial" w:hAnsi="Arial"/>
          <w:szCs w:val="22"/>
          <w:lang w:eastAsia="en-US"/>
        </w:rPr>
        <w:t>Projeto de Lei n.º 154/14, que estabelece condições para a expedição de fichas de consulta na forma que especifica, autoria dos vereadores Aldemar Veiga Júnior e Rodrigo Vieira Braga Fagnani.</w:t>
      </w:r>
      <w:r>
        <w:rPr>
          <w:rFonts w:eastAsia="Calibri" w:cs="Arial" w:ascii="Arial" w:hAnsi="Arial"/>
          <w:szCs w:val="28"/>
          <w:lang w:eastAsia="en-US"/>
        </w:rPr>
        <w:t xml:space="preserve"> Despacho: Encaminhado às Comissões de Justiça e Redação e de Obras e Serviços Públicos, para pareceres.</w:t>
      </w:r>
      <w:r>
        <w:rPr>
          <w:rFonts w:eastAsia="Calibri" w:cs="Arial" w:ascii="Arial" w:hAnsi="Arial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2.2 – Projeto de Lei n.º 155/14, que dispõe sobre obrigatoriedade de sinalização vertical informando valores de multas incidentes em face da ocupação irregular de vagas preferenciais, autoria do vereador Aldemar Veiga Júnior.</w:t>
      </w:r>
      <w:r>
        <w:rPr>
          <w:rFonts w:cs="Arial" w:ascii="Arial" w:hAnsi="Arial"/>
        </w:rPr>
        <w:t xml:space="preserve"> Despacho: Encaminhado à Comissão de Justiça e Redação, para parecer.</w:t>
      </w:r>
      <w:r>
        <w:rPr>
          <w:rFonts w:eastAsia="Calibri" w:cs="Arial" w:ascii="Arial" w:hAnsi="Arial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2.3 – Projeto de Lei n.º 156/14, que dispõe sobre a criação da Escola Municipal de Formação de Condutores de Veículos Automotores do Município de Valinhos e dá outras providências, autoria do vereador João Moysés Abujadi.</w:t>
      </w:r>
      <w:r>
        <w:rPr>
          <w:rFonts w:eastAsia="Calibri" w:cs="Arial" w:ascii="Arial" w:hAnsi="Arial"/>
          <w:szCs w:val="28"/>
          <w:lang w:eastAsia="en-US"/>
        </w:rPr>
        <w:t xml:space="preserve"> Despacho: Encaminhado às Comissões de Justiça e Redação e de Finanças e Orçamento, para pareceres.</w:t>
      </w:r>
      <w:r>
        <w:rPr>
          <w:rFonts w:eastAsia="Calibri" w:cs="Arial" w:ascii="Arial" w:hAnsi="Arial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2.4 – Projeto de Lei n.º 157/14, que institui a Semana Municipal de Valorização da Família e dá outras providências, autoria do vereador Egivan Lobo Correia.</w:t>
      </w:r>
      <w:r>
        <w:rPr>
          <w:rFonts w:cs="Arial" w:ascii="Arial" w:hAnsi="Arial"/>
        </w:rPr>
        <w:t xml:space="preserve"> Despacho: Encaminhado à Comissão de Justiça e Redação, para parecer.</w:t>
      </w:r>
      <w:r>
        <w:rPr>
          <w:rFonts w:eastAsia="Calibri" w:cs="Arial" w:ascii="Arial" w:hAnsi="Arial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>3. – Das Comissões Permanentes: Pareceres favoráveis da Comissão de Justiça e Redação aos Projetos de Leis n.º 124/14, n.º 125/14 e n.º 140/14. Pareceres favoráveis das Comissões de Justiça e Redação e de Finanças e Orçamento aos Projetos de Leis n.º 147/14 e n.º 148/14, e às Emendas n.º 01 e n.º 02 ao Substitutivo ao Projeto de Lei n.º 61/14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>4. – Requerimentos aprovados por unanimidade pelo Plenário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>4.1 – De autoria do vereador Edson José Batista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>- n.º 1457/14, informações sobre o atendimento de cerca de 20</w:t>
      </w:r>
      <w:r>
        <w:rPr>
          <w:rFonts w:eastAsia="Calibri" w:cs="Arial" w:ascii="Arial" w:hAnsi="Arial"/>
          <w:szCs w:val="22"/>
          <w:lang w:eastAsia="en-US"/>
        </w:rPr>
        <w:t xml:space="preserve"> munícipes que aguardam a providência quanto à órteses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458/14, retirado a pedido do autor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459/14, informações se a verba proposta pela Secretaria de Transportes e Trânsito na Audiência Pública da LOA contempla melhorias mencionadas na Audiência Pública da Proposta do Plano de Mobilidade do Município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460/14, informações sobre os valores de despesas por grupo, explanadas na Audiência Pública da LOA, no tangente a competência de outras despesas correntes da Secretaria da Educação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461/14, informações referentes à Secretaria da Saúde quanto aos valores mencionados na Audiência Pública da LOA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466/14, informações sobre o número de fiscais de obras que atuam em nosso Município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4.2 – De autoria do vereador Rodrigo Vieira Braga Fagnani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462/14, informações sobre a existência de Plano de Contingência no caso de acidentes que venham a ocorrer no Viaduto Laudo Natel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463/14, Voto de Congratulações e Reconhecimento à Equipe de Valinhos pelos ótimos resultados obtidos na 8ª Etapa do Campeonato Paulista de Taekwondo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464/14, Voto de Congratulações e Reconhecimento ao atleta Marcos Ferreira da Silva pela conquista de duas medalhas na XXI Copa Brasil Máster de Natação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4.3 – De autoria do vereador Antonio Soares Gomes Filho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465/14, informações sobre o Projeto Minha Casa, Minha Vida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4.4 - De autoria do vereador Leonidio Augusto de Godoi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469/14, informações sobre o quadro de profissionais na área da saúde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4.5 - De autoria do vereador Orestes Previtale Júnior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470/14, Voto de Pesar pelo falecimento do sr. Ralpho Antunes dos Santos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471/14, Voto de Pesar pelo falecimento do sr. Waldemar Mosca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472/14, informações sobre a empresa Única Limpadora e Dedetizadora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473/14, informações sobre recapeamento no Município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474/14, informações sobre o subsídio do Transporte de Estudantes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475/14, informações sobre a empresa contratada para o transporte de estudantes das Universidades, Faculdades e Colégios Técnicos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476/14, informações sobre número de leitos disponíveis na Santa Casa de Misericórdia de Valinhos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477/14, informações sobre a empresa fornecedora de hidrômetros para o Daev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478/14, informações sobre a área destinada à construção das novecentas moradias na região do Frutal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4.6 - De autoria do vereador José Henrique Conti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479/14, informações sobre a distribuição de mudas em comemoração ao Dia da Árvore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4.7 - De autoria do vereador José Osvaldo Cavalcante Beloni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480/14, informações sobre a cobertura em ponto de ônibus na Estrada do Jequitibá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481/14, Voto de Louvor e Congratulações aos times e atletas que se destacaram no Campeonato de Futebol de Salão Amador – Categoria Sub 10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482/14, Voto de Louvor e Congratulações aos times e atletas que se destacaram no Campeonato de Futebol de Salão Amador – Categoria Sub 12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4.8 – De autoria do vereador José Pedro Damiano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484/14, informações sobre arrecadação do Daev de janeiro de 2013 até setembro de 2014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485/14, informações sobre as despesas com verbas de pronto pagamento disponibilizadas aos Secretários Municipais e Prefeito Municipal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4.9 - De autoria do vereador Israel Scupenaro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486/14, retirado a pedido do autor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487/14, informações referentes ao piso salarial dos Servidores Públicos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489/14, informações referentes à árvore localizada na Av. Rigesa nº 56 no Centro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490/14, informações referentes às providências tomadas na Fonte Mécia, Estrada da Servidão em frente ao Sítio Alcântara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491/14, informações referentes às providências tomadas para retirada de tronco de árvore na Av. João Antunes dos Santos nº 565 no Jardim Pinheiros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>5. – Requerimentos encaminhados à Ordem do Dia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 xml:space="preserve">5.1 – </w:t>
      </w:r>
      <w:r>
        <w:rPr>
          <w:rFonts w:eastAsia="Calibri" w:cs="Arial" w:ascii="Arial" w:hAnsi="Arial"/>
          <w:szCs w:val="22"/>
          <w:lang w:eastAsia="en-US"/>
        </w:rPr>
        <w:t>De autoria do vereador João Moysés Abujadi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467/14, solicitando informações sobre a falta de vagas em creches no Município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468/14, Voto de Louvor e Congratulações à população de Valinhos pela economia de 1,95 bilhão de litros de água em oito meses de rodízio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 xml:space="preserve">5.2 – </w:t>
      </w:r>
      <w:r>
        <w:rPr>
          <w:rFonts w:eastAsia="Calibri" w:cs="Arial" w:ascii="Arial" w:hAnsi="Arial"/>
          <w:szCs w:val="22"/>
          <w:lang w:eastAsia="en-US"/>
        </w:rPr>
        <w:t>De autoria do vereador José Pedro Damiano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483/14, solicitando informações sobre recebimento de verbas de outras esferas de governo e aplicação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 xml:space="preserve">5.3 – </w:t>
      </w:r>
      <w:r>
        <w:rPr>
          <w:rFonts w:eastAsia="Calibri" w:cs="Arial" w:ascii="Arial" w:hAnsi="Arial"/>
          <w:szCs w:val="22"/>
          <w:lang w:eastAsia="en-US"/>
        </w:rPr>
        <w:t>De autoria do vereador Israel Scupenaro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488/14, solicitando informações referentes à reforma da Praça da Bíblia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492/14, solicitando informações referentes a Emenda Parlamentar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493/14, solicitando informações referentes à terraplenagem executada na av. Joaquim Alves Corrêa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494/14, solicitando informações referentes às providências tomadas em relação à erosão na rua Nicolau Luiz Parodi no Jardim Celani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>Foi guardado um minuto de silêncio em homenagem póstuma aos ilustres falecidos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>6. – Indicações encaminhadas ao Exmo. Senhor Prefeito Municipal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>6.1 – De autoria do vereador César Rocha Andrade da Silva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>- n.º 1653/14, colocar cobertura em ponto de ônibus localizado na Rodovia</w:t>
      </w:r>
      <w:r>
        <w:rPr>
          <w:rFonts w:eastAsia="Calibri" w:cs="Arial" w:ascii="Arial" w:hAnsi="Arial"/>
          <w:szCs w:val="22"/>
          <w:lang w:eastAsia="en-US"/>
        </w:rPr>
        <w:t xml:space="preserve"> Visconde do Porto Seguro, em frente ao Colégio Porto Seguro, no sentido Campinas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61/14, fazer a sinalização de solo na rua dos Bandeirantes com a rua Campos Sales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62/14, fazer a sinalização de solo na rua dos Bandeirantes com a rua Don Nery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63/14, fazer a sinalização de solo na rua Abolição com a rua Duque de Caxias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64/14, fazer a sinalização de solo na rua Don Barreto com a rua Don Nery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65/14, realizar sinalização de solo na rua Anibal Lelis de Miranda com a rua Don Nery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66/14, podar árvore na rua Abolição em frente ao n.º 141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67/14, fazer a sinalização de solo na Rua Abolição com a Rua dos Bandeirantes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6.2 – De autoria do vereador Adroaldo Mendes de Almeida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54/14, desobstruir a galeria pluvial, tipo boca de lobo, na rua Francisco Glicério, próxima à Praça Washington Luíz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55/14, tomar providências com relação à segurança dos munícipes que utilizam o Velório João Batista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56/14, fazer nova sinalização das lombadas da rua Campos Salles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57/14, instalar redutor de velocidade, tipo lombada, na rua Salvador Orsi n.º 205 no bairro Água Nova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68/14, limpar as guias e sarjetas na rua Dr. Antônio Pinto Ferraz no bairro Chácara São Bento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6.3 – De autoria do vereador Rodrigo Vieira Braga Fagnani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58/14, instalar sinalização horizontal na Rua Genésia Gimenes Aricó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59/14, fazer manutenção de calçada e adequação de rampa de acesso na avenida Paulista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6.4 – De autoria do vereador Antonio Soares Gomes Filho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60/14, reavaliar sinalização, Proibido Estacionar, na rua João Catellan no Jardim Universo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69/14, demarcação de solo na avenida Campos Sales em frente ao condomínio Mais Campos Sales no Jardim Jurema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70/14, instalar ponto de ônibus com cobertura na avenida Campos Salles, em frente ao condomínio Mais Campos Sales, sentido Centro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71/14, notificar CPFL para providenciar iluminação pública em frente ao condomínio Mais Campos Sales no Jardim Jurema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6.5 – De autoria do vereador João Moysés Abujadi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72/14, limpar a Estrada Municipal do Roncáglia e multar as pessoas que colocam lixo às margens da estrada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73/14, tomar providências com relação ao muro que está prestes a cair da casa na rua Mercídio Pazelli n.º 187, no bairro São Luiz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74/14, fazer a manutenção do ponto de ônibus localizado na rua Carmen Laurencetti Bueno, no bairro São Marcos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75/14, limpar os entulhos do bairro São Marcos e conscientizar os moradores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76/14, limpar lixo e entulho deixado na rua Vinte e Dois, no bairro São Marcos, e multar os responsáveis por sujar o local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77/14, sinalização vertical indicando que a Rua Natalino Prado, no bairro São Luiz, tem um trecho sem saída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6.6 – De autoria do vereador Leonidio Augusto de Godoi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78/14, determinar ao Patrulhamento Amigo da Escola, PAE, que acompanhe a entrada e saída de alunos da Emeb Padre Leopoldo Petrus Van Liempt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6.7 – De autoria do vereador José Henrique Conti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79/14, colocar redutor de velocidade ou indicação de trânsito solicitando redução de velocidade na Rua Francisco Juliato, bairro Morro das Pedras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80/14, prolongar e colocar massa asfáltica na rua Francisco Juliato, em frente à empresa Bio Springer até o ponto de ônibus existente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81/14, solicita estudos e providências para que os ônibus do Município só recebam o pagamento da tarifa através do cartão eletrônico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82/14, realizar estudos para verificar a possibilidade de aumentar o nível de luminosidade da Praça 500 anos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6.8 – De autoria do vereador Egivan Lobo Correia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83/14, minuta de projeto de lei que dispõe sobre a implantação obrigatória de semáforos funcionando a base de energia solar na cidade de Valinhos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84/14, minuta de projeto de lei que institui o Programa de Conscientização e Orientação sobre Síndrome de Down e dá outras providências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85/14, minuta de projeto de lei que estabelece norma de proteção às pessoas com deficiência física ou mobilidade reduzida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6.9 – De autoria do vereador José Osvaldo Cavalcante Beloni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86/14, instalar câmeras de segurança no ponto de táxis situado próximo à Rodoviária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6.10 – De autoria do vereador José Pedro Damiano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87/14, construção de muro na testada do lote e limpeza do terreno na rua Barão de Mauá, ao lado do n.º 756, na Vila Clayton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88/14, manutenção e pavimentação do passeio público na rua Antonio Luiz Gabetta, perpendicular à via férrea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89/14, manutenção da pavimentação do passeio público da rua Barão de Mauá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90/14, podar árvore localizada na rua Doze de Outubro, defronte ao n.º 104, na Vila Santana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91/14, cortar arbustos, pavimentar o passeio público, limpar e plantar grama na rua Doze de Outubro, defronte ao número 20, na Vila Santana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92/14, remover toco de árvore e reparar a pavimentação do passeio público existente na av. Orosimbo Maia, defronte ao n.º 90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93/14, instalar cobertura no ponto de ônibus nas proximidades da UPA 24Hs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94/14, manutenção da pavimentação asfáltica da rua Herminio Bortolozzo, defronte ao número 25, no loteamento São Luiz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95/14, remover toco de árvore na rua Padre Manoel Guinaut, entre os n.º s 26 e 32, no Centro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6.11 – De autoria do vereador Israel Scupenaro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96/14, implantar faixa de pedestres e redutor de velocidade, tipo lombada, na rua Antônio Cremasco nº 298, bairro Santa Gertrudes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>7. – O Senhor Presidente comunicou aos Senhores Vereadores que havia sido protocolado na Casa, documento solicitando abertura de Comissão Processante na forma do Decreto Lei n.º 201/67 e por se tratar de assunto já discutido no Plenário, o mesmo estava sendo encaminhado ao Departamento Jurídico para verificar a existência de fato novo ou de matéria vencida, para decidir sobre sua leitura ou arquivamento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>8. – AGENDA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>8.1 – Dia 01 de outubro, quarta-feira, entrevista com a ex-vereadora Laís Helena Antônio dos Santos no Programa Sala de Visitas da TV Câmara; dia 02 de outubro, quinta-feira, com o empresário Segismundo Romano José Celani; e no dia 06 de outubro, segunda-feira, com a presidente do Grupo Rosa e Amor, Dra. Márcia Camargo Franzese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>8.2 – Dia 03 e 06 de outubro, sexta e terça-feira, transmissão do Telejornal Câmara em Notícias, ao meio-dia, com reprise às 17:00 horas.</w:t>
        <w:tab/>
      </w:r>
    </w:p>
    <w:p>
      <w:pPr>
        <w:pStyle w:val="NormalWeb"/>
        <w:tabs>
          <w:tab w:val="clear" w:pos="708"/>
          <w:tab w:val="left" w:pos="9071" w:leader="hyphen"/>
        </w:tabs>
        <w:spacing w:before="0" w:after="0"/>
        <w:jc w:val="both"/>
        <w:rPr/>
      </w:pPr>
      <w:r>
        <w:rPr>
          <w:rFonts w:cs="Arial" w:ascii="Arial" w:hAnsi="Arial"/>
        </w:rPr>
        <w:t>8.3 – Dia 03 de outubro, sexta-feira, encerra-se o prazo para que os Senhores Vereadores indiquem nomes para receber o certificado de Voluntário do Ano Antônio Montero Filho, cujo sorteio do homenageado será realizado na terça-feira, dia 07 de outubro, às onze horas, na sala de reuniões do Plenarinho.</w:t>
        <w:tab/>
      </w:r>
    </w:p>
    <w:p>
      <w:pPr>
        <w:pStyle w:val="NormalWeb"/>
        <w:tabs>
          <w:tab w:val="clear" w:pos="708"/>
          <w:tab w:val="left" w:pos="9071" w:leader="hyphen"/>
        </w:tabs>
        <w:spacing w:before="0" w:after="0"/>
        <w:jc w:val="both"/>
        <w:rPr/>
      </w:pPr>
      <w:r>
        <w:rPr>
          <w:rFonts w:cs="Arial" w:ascii="Arial" w:hAnsi="Arial"/>
        </w:rPr>
        <w:t>9. – Leitura de ofícios:</w:t>
        <w:tab/>
      </w:r>
    </w:p>
    <w:p>
      <w:pPr>
        <w:pStyle w:val="NormalWeb"/>
        <w:tabs>
          <w:tab w:val="clear" w:pos="708"/>
          <w:tab w:val="left" w:pos="9071" w:leader="hyphen"/>
        </w:tabs>
        <w:spacing w:before="0" w:after="0"/>
        <w:jc w:val="both"/>
        <w:rPr/>
      </w:pPr>
      <w:r>
        <w:rPr>
          <w:rFonts w:cs="Arial" w:ascii="Arial" w:hAnsi="Arial"/>
        </w:rPr>
        <w:t>9.1 – Ofício do Departamento de Águas e Esgotos de Valinhos, encaminhando cópia dos balancetes da Receita e Despesa, relativos ao mês de agosto de 2014.</w:t>
        <w:tab/>
      </w:r>
    </w:p>
    <w:p>
      <w:pPr>
        <w:pStyle w:val="NormalWeb"/>
        <w:tabs>
          <w:tab w:val="clear" w:pos="708"/>
          <w:tab w:val="left" w:pos="9071" w:leader="hyphen"/>
        </w:tabs>
        <w:spacing w:before="0" w:after="0"/>
        <w:jc w:val="both"/>
        <w:rPr/>
      </w:pPr>
      <w:r>
        <w:rPr>
          <w:rFonts w:cs="Arial" w:ascii="Arial" w:hAnsi="Arial"/>
        </w:rPr>
        <w:t>9.2 – Ofício do vereador Adroaldo Mendes de Almeida solicitando a retirada dos Projetos de Leis n.º 124/14 e n.º 125/14.</w:t>
        <w:tab/>
      </w:r>
    </w:p>
    <w:p>
      <w:pPr>
        <w:pStyle w:val="NormalWeb"/>
        <w:tabs>
          <w:tab w:val="clear" w:pos="708"/>
          <w:tab w:val="left" w:pos="9071" w:leader="hyphen"/>
        </w:tabs>
        <w:spacing w:before="0" w:after="0"/>
        <w:rPr/>
      </w:pPr>
      <w:r>
        <w:rPr>
          <w:rFonts w:cs="Arial" w:ascii="Arial" w:hAnsi="Arial"/>
          <w:b/>
          <w:bCs/>
        </w:rPr>
        <w:t>PEQUENO EXPEDIENTE</w:t>
      </w:r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>1. – Vereador Antonio Soares Gomes Filho criticou novamente matéria publicada em jornal da Cidade, com relação a que havia votado contra o projeto de lei sobre auxílio saúde aos funcionários públicos. Parabenizou os candidatos de Valinhos que concorriam a Deputado Estadual nas eleições que acontecerão no próximo dia 05 de outubro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 xml:space="preserve">2. – Vereador Aldemar Veiga Júnior justificou projeto de lei </w:t>
      </w:r>
      <w:r>
        <w:rPr>
          <w:rFonts w:eastAsia="Calibri" w:cs="Arial" w:ascii="Arial" w:hAnsi="Arial"/>
          <w:lang w:eastAsia="en-US"/>
        </w:rPr>
        <w:t xml:space="preserve">que estabelece condições para a expedição de fichas de consulta na forma que especifica, </w:t>
      </w:r>
      <w:r>
        <w:rPr>
          <w:rFonts w:eastAsia="Calibri" w:cs="Arial" w:ascii="Arial" w:hAnsi="Arial"/>
          <w:szCs w:val="22"/>
          <w:lang w:eastAsia="en-US"/>
        </w:rPr>
        <w:t>de sua autoria em conjunto com o vereador Rodrigo Vieira Braga Fagnani e de projeto que tramita na Casa que dispõe sobre obrigatoriedade de sinalização vertical informando valores de multas incidentes em face da ocupação irregular de vagas preferenciais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>3. – Vereador José Pedro Damiano que abordou indicações de sua autoria que foram enviadas ao Executivo, mostrando fotos dos locais em questão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 xml:space="preserve">4. – Vereador Israel Scupenaro lembrou que nesta data comemora-se o Dia da Secretária. Comentou sobre indicação de sua autoria que trata de </w:t>
      </w:r>
      <w:r>
        <w:rPr>
          <w:rFonts w:eastAsia="Calibri" w:cs="Arial" w:ascii="Arial" w:hAnsi="Arial"/>
          <w:szCs w:val="22"/>
          <w:lang w:eastAsia="en-US"/>
        </w:rPr>
        <w:t>implantação de faixa de pedestres e redutor de velocidade, tipo lombada, na rua Antônio Cremasco nº 298, bairro Santa Gertrudes. Elogiou projeto do Executivo que incentiva o pagamento do IPTU através de sorteio de brindes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>5. – Vereador Adroaldo Mendes de Almeida destacou indicação de sua autoria que solicita maior segurança aos munícipes nos arredores do Velório Municipal localizado no Cemitério São João Batista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  <w:b/>
          <w:bCs/>
        </w:rPr>
        <w:t>II - ORDEM DO DIA</w:t>
      </w:r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8"/>
          <w:lang w:eastAsia="en-US"/>
        </w:rPr>
        <w:t xml:space="preserve">1. – </w:t>
      </w:r>
      <w:r>
        <w:rPr>
          <w:rFonts w:eastAsia="Calibri" w:cs="Arial" w:ascii="Arial" w:hAnsi="Arial"/>
          <w:szCs w:val="22"/>
          <w:lang w:eastAsia="en-US"/>
        </w:rPr>
        <w:t>Projeto de Lei n.º 130/14, que altera os artigos 197 e 201 da Lei n° 3.915/2005, que institui o Código Tributário do Município de Valinhos na forma que especifica, autoria do Executivo Municipal. Justificaram seus votos contrários ao projeto os vereadores Leonídio Augusto de Godoi, Antonio Soares Gomes Filho e Israel Scupenaro. Votação: aprovado em segunda discussão por nove votos favoráveis e seis votos contrários (9x6)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2. – Substitutivo n.º 01/14 ao Projeto de Lei n.º 57/14, que institui a criação de plataforma virtual para acompanhamento das obras públicas realizadas no Município de Valinhos, autoria do vereador João Moysés Abujadi e Emenda n.º 01/14.</w:t>
      </w:r>
      <w:r>
        <w:rPr>
          <w:rFonts w:cs="Arial" w:ascii="Arial" w:hAnsi="Arial"/>
        </w:rPr>
        <w:t xml:space="preserve"> Manifestaram-se favoravelmente à aprovação o autor e o vereador Israel Scupenaro. Votação: Emenda n.º 01/14, aprovada por unanimidade. Votação do Projeto de Lei emendado: aprovado por unanimidade e dispensado de segunda discussão.</w:t>
      </w:r>
      <w:r>
        <w:rPr>
          <w:rFonts w:eastAsia="Calibri" w:cs="Arial" w:ascii="Arial" w:hAnsi="Arial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 xml:space="preserve">3. – Projeto de Decreto Legislativo n.º 07/14, que concede o Título de Cidadão Honorário ao Sr. Miguel Moreira, autoria do vereador José Osvaldo Cavalcante Beloni, que </w:t>
      </w:r>
      <w:r>
        <w:rPr>
          <w:rFonts w:cs="Arial" w:ascii="Arial" w:hAnsi="Arial"/>
        </w:rPr>
        <w:t xml:space="preserve">enalteceu a trajetória de vida e o brilhantismo do </w:t>
      </w:r>
      <w:r>
        <w:rPr>
          <w:rFonts w:eastAsia="Calibri" w:cs="Arial" w:ascii="Arial" w:hAnsi="Arial"/>
          <w:szCs w:val="22"/>
          <w:lang w:eastAsia="en-US"/>
        </w:rPr>
        <w:t>homenageado. Votação: aprovado por unanimidade e dispensado de segunda discussão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 xml:space="preserve">4. – Requerimento </w:t>
      </w:r>
      <w:r>
        <w:rPr>
          <w:rFonts w:eastAsia="Calibri" w:cs="Arial" w:ascii="Arial" w:hAnsi="Arial"/>
          <w:szCs w:val="22"/>
          <w:lang w:eastAsia="en-US"/>
        </w:rPr>
        <w:t>n.º 1467/14, solicitando informações sobre a falta de vagas em creches no Município, autoria do vereador João Moysés Abujadi, que veio à Ordem do Dia a pedido do vereador Leonídio Augusto de Godoi, que discutiu a questão. Concordaram com a aprovação o autor e o vereador Adroaldo Mendes de Almeida. Votação:</w:t>
      </w:r>
      <w:r>
        <w:rPr>
          <w:rFonts w:eastAsia="Calibri" w:cs="Arial" w:ascii="Arial" w:hAnsi="Arial"/>
          <w:lang w:eastAsia="en-US"/>
        </w:rPr>
        <w:t xml:space="preserve"> aprovado por unanimidade</w:t>
      </w:r>
      <w:r>
        <w:rPr>
          <w:rFonts w:eastAsia="Calibri" w:cs="Arial" w:ascii="Arial" w:hAnsi="Arial"/>
          <w:szCs w:val="22"/>
          <w:lang w:eastAsia="en-US"/>
        </w:rPr>
        <w:t>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5. – Requerimento n.º 1468/14, Voto de Louvor e Congratulações à população de Valinhos pela economia de 1,95 bilhão de litros de água em oito meses de rodízio, autoria do vereador João Moysés Abujadi,</w:t>
      </w:r>
      <w:r>
        <w:rPr>
          <w:rFonts w:cs="Arial" w:ascii="Arial" w:hAnsi="Arial"/>
        </w:rPr>
        <w:t xml:space="preserve"> que falou sobre o tema. Manifestou concordância com a aprovação do documento o vereador Lourivaldo Messias de Oliveira. Votação: aprovado por unanimidade</w:t>
      </w:r>
      <w:r>
        <w:rPr>
          <w:rFonts w:eastAsia="Calibri" w:cs="Arial" w:ascii="Arial" w:hAnsi="Arial"/>
          <w:szCs w:val="22"/>
          <w:lang w:eastAsia="en-US"/>
        </w:rPr>
        <w:t>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 xml:space="preserve">6. – Requerimento </w:t>
      </w:r>
      <w:r>
        <w:rPr>
          <w:rFonts w:eastAsia="Calibri" w:cs="Arial" w:ascii="Arial" w:hAnsi="Arial"/>
          <w:szCs w:val="22"/>
          <w:lang w:eastAsia="en-US"/>
        </w:rPr>
        <w:t>n.º 1483/14, solicitando informações sobre recebimento de verbas de outras esferas de governo e aplicação, autoria do vereador José Pedro Damiano,</w:t>
      </w:r>
      <w:r>
        <w:rPr>
          <w:rFonts w:cs="Arial" w:ascii="Arial" w:hAnsi="Arial"/>
        </w:rPr>
        <w:t xml:space="preserve"> que discorreu sobre o assunto. Votação: aprovado por unanimidade</w:t>
      </w:r>
      <w:r>
        <w:rPr>
          <w:rFonts w:eastAsia="Calibri" w:cs="Arial" w:ascii="Arial" w:hAnsi="Arial"/>
          <w:szCs w:val="22"/>
          <w:lang w:eastAsia="en-US"/>
        </w:rPr>
        <w:t>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 xml:space="preserve">7. – Requerimento </w:t>
      </w:r>
      <w:r>
        <w:rPr>
          <w:rFonts w:eastAsia="Calibri" w:cs="Arial" w:ascii="Arial" w:hAnsi="Arial"/>
          <w:szCs w:val="22"/>
          <w:lang w:eastAsia="en-US"/>
        </w:rPr>
        <w:t>n.º 1488/14, solicitando informações referentes à reforma da Praça da Bíblia, autoria do vereador Israel Scupenaro,</w:t>
      </w:r>
      <w:r>
        <w:rPr>
          <w:rFonts w:cs="Arial" w:ascii="Arial" w:hAnsi="Arial"/>
        </w:rPr>
        <w:t xml:space="preserve"> que comentou sobre a questão. Concordou com aprovação do documento o vereador Adroaldo Mendes de Almeida.</w:t>
      </w:r>
      <w:r>
        <w:rPr>
          <w:rFonts w:eastAsia="Calibri" w:cs="Arial" w:ascii="Arial" w:hAnsi="Arial"/>
          <w:lang w:eastAsia="en-US"/>
        </w:rPr>
        <w:t xml:space="preserve"> Votação: aprovado por unanimidade</w:t>
      </w:r>
      <w:r>
        <w:rPr>
          <w:rFonts w:eastAsia="Calibri" w:cs="Arial" w:ascii="Arial" w:hAnsi="Arial"/>
          <w:szCs w:val="22"/>
          <w:lang w:eastAsia="en-US"/>
        </w:rPr>
        <w:t>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 xml:space="preserve">8. – Requerimento </w:t>
      </w:r>
      <w:r>
        <w:rPr>
          <w:rFonts w:eastAsia="Calibri" w:cs="Arial" w:ascii="Arial" w:hAnsi="Arial"/>
          <w:szCs w:val="22"/>
          <w:lang w:eastAsia="en-US"/>
        </w:rPr>
        <w:t>n.º 1492/14, solicitando informações referentes à Emenda Parlamentar, autoria do vereador Israel Scupenaro, que defendeu sua propositura.</w:t>
      </w:r>
      <w:r>
        <w:rPr>
          <w:rFonts w:eastAsia="Calibri" w:cs="Arial" w:ascii="Arial" w:hAnsi="Arial"/>
          <w:lang w:eastAsia="en-US"/>
        </w:rPr>
        <w:t xml:space="preserve"> Votação: aprovado por unanimidade</w:t>
      </w:r>
      <w:r>
        <w:rPr>
          <w:rFonts w:eastAsia="Calibri" w:cs="Arial" w:ascii="Arial" w:hAnsi="Arial"/>
          <w:szCs w:val="22"/>
          <w:lang w:eastAsia="en-US"/>
        </w:rPr>
        <w:t>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 xml:space="preserve">9. – Requerimento </w:t>
      </w:r>
      <w:r>
        <w:rPr>
          <w:rFonts w:eastAsia="Calibri" w:cs="Arial" w:ascii="Arial" w:hAnsi="Arial"/>
          <w:szCs w:val="22"/>
          <w:lang w:eastAsia="en-US"/>
        </w:rPr>
        <w:t>n.º 1493/14, solicitando informações referentes à terraplenagem executada na avenida Joaquim Alves Corrêa, autoria do vereador Israel Scupenaro,</w:t>
      </w:r>
      <w:r>
        <w:rPr>
          <w:rFonts w:cs="Arial" w:ascii="Arial" w:hAnsi="Arial"/>
        </w:rPr>
        <w:t xml:space="preserve"> que debateu o assunto</w:t>
      </w:r>
      <w:r>
        <w:rPr>
          <w:rFonts w:eastAsia="Calibri" w:cs="Arial" w:ascii="Arial" w:hAnsi="Arial"/>
          <w:szCs w:val="22"/>
          <w:lang w:eastAsia="en-US"/>
        </w:rPr>
        <w:t xml:space="preserve">. </w:t>
      </w:r>
      <w:r>
        <w:rPr>
          <w:rFonts w:eastAsia="Calibri" w:cs="Arial" w:ascii="Arial" w:hAnsi="Arial"/>
          <w:lang w:eastAsia="en-US"/>
        </w:rPr>
        <w:t>Votação: aprovado por unanimidade</w:t>
      </w:r>
      <w:r>
        <w:rPr>
          <w:rFonts w:eastAsia="Calibri" w:cs="Arial" w:ascii="Arial" w:hAnsi="Arial"/>
          <w:szCs w:val="22"/>
          <w:lang w:eastAsia="en-US"/>
        </w:rPr>
        <w:t>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 xml:space="preserve">10. – Requerimento </w:t>
      </w:r>
      <w:r>
        <w:rPr>
          <w:rFonts w:eastAsia="Calibri" w:cs="Arial" w:ascii="Arial" w:hAnsi="Arial"/>
          <w:szCs w:val="22"/>
          <w:lang w:eastAsia="en-US"/>
        </w:rPr>
        <w:t>n.º 1494/14, solicitando informações referentes às providências tomadas em relação à erosão na rua Nicolau Luiz Parodi, Jardim Celani, autoria do vereador Israel Scupenaro,</w:t>
      </w:r>
      <w:r>
        <w:rPr>
          <w:rFonts w:cs="Arial" w:ascii="Arial" w:hAnsi="Arial"/>
        </w:rPr>
        <w:t xml:space="preserve"> que discorreu sobre a matéria</w:t>
      </w:r>
      <w:r>
        <w:rPr>
          <w:rFonts w:eastAsia="Calibri" w:cs="Arial" w:ascii="Arial" w:hAnsi="Arial"/>
          <w:szCs w:val="22"/>
          <w:lang w:eastAsia="en-US"/>
        </w:rPr>
        <w:t>.</w:t>
      </w:r>
      <w:r>
        <w:rPr>
          <w:rFonts w:eastAsia="Calibri" w:cs="Arial" w:ascii="Arial" w:hAnsi="Arial"/>
          <w:lang w:eastAsia="en-US"/>
        </w:rPr>
        <w:t xml:space="preserve"> Votação: aprovado por unanimidade</w:t>
      </w:r>
      <w:r>
        <w:rPr>
          <w:rFonts w:eastAsia="Calibri" w:cs="Arial" w:ascii="Arial" w:hAnsi="Arial"/>
          <w:szCs w:val="22"/>
          <w:lang w:eastAsia="en-US"/>
        </w:rPr>
        <w:t>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- EXPLICAÇÃO PESSOAL: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>1. – Vereador Israel Scupenaro comentou a respeito de Audiência Pública da Saúde, realizada em 26 de setembro.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1" w:leader="hyphen"/>
        </w:tabs>
        <w:jc w:val="both"/>
        <w:outlineLvl w:val="2"/>
        <w:rPr/>
      </w:pPr>
      <w:r>
        <w:rPr>
          <w:rFonts w:cs="Arial" w:ascii="Arial" w:hAnsi="Arial"/>
        </w:rPr>
        <w:t>2. – Vereador Lourivaldo Messias de Oliveira informou que o projeto de prolongamento do trem de passageiros ligando Jundiaí, passando por Valinhos, com destino a Campinas, iria sofrer atrasos e que o Governo Federal não teria liberado Edital para a realização de concorrência pública. Criticou site que teria difamado sua imagem através de falso perfil no facebook na internet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cs="Arial" w:ascii="Arial" w:hAnsi="Arial"/>
        </w:rPr>
        <w:t xml:space="preserve">Nada mais havendo a tratar encerra a sessão e para constar, eu _______________ Nilson Luiz Mathedi, Diretor do Departamento Parlamentar, lavrei a presente Ata e eu, __________________ </w:t>
      </w:r>
      <w:r>
        <w:rPr>
          <w:rFonts w:cs="Arial" w:ascii="Arial" w:hAnsi="Arial"/>
          <w:bCs/>
        </w:rPr>
        <w:t>José Osvaldo Cavalcante Beloni</w:t>
      </w:r>
      <w:r>
        <w:rPr>
          <w:rFonts w:cs="Arial" w:ascii="Arial" w:hAnsi="Arial"/>
        </w:rPr>
        <w:t>, 1.º Secretário, a conferi e subscrevi. ______________ Lourivaldo Messias de Oliveira - Presidente. --------MF</w:t>
      </w:r>
    </w:p>
    <w:p>
      <w:pPr>
        <w:pStyle w:val="Normal"/>
        <w:tabs>
          <w:tab w:val="clear" w:pos="708"/>
          <w:tab w:val="left" w:pos="9071" w:leader="hyphen"/>
        </w:tabs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9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  <w:lang w:val="pt-BR"/>
      </w:rPr>
    </w:pPr>
    <w:r>
      <w:rPr>
        <w:rFonts w:cs="Arial" w:ascii="Arial" w:hAnsi="Arial"/>
        <w:sz w:val="22"/>
        <w:szCs w:val="22"/>
        <w:lang w:val="pt-BR"/>
      </w:rPr>
    </w:r>
  </w:p>
  <w:p>
    <w:pPr>
      <w:pStyle w:val="TextBody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ATA DA </w:t>
    </w:r>
    <w:r>
      <w:rPr>
        <w:rFonts w:cs="Arial" w:ascii="Arial" w:hAnsi="Arial"/>
        <w:sz w:val="20"/>
        <w:lang w:val="pt-BR"/>
      </w:rPr>
      <w:t>VIGÉSIMA NONA S</w:t>
    </w:r>
    <w:r>
      <w:rPr>
        <w:rFonts w:cs="Arial" w:ascii="Arial" w:hAnsi="Arial"/>
        <w:sz w:val="20"/>
      </w:rPr>
      <w:t xml:space="preserve">ESSÃO ORDINÁRIA DA CÂMARA MUNICIPAL DE VALINHOS REALIZADA EM </w:t>
    </w:r>
    <w:r>
      <w:rPr>
        <w:rFonts w:cs="Arial" w:ascii="Arial" w:hAnsi="Arial"/>
        <w:sz w:val="20"/>
        <w:lang w:val="pt-BR"/>
      </w:rPr>
      <w:t xml:space="preserve">30 DE SETEMBRO </w:t>
    </w:r>
    <w:r>
      <w:rPr>
        <w:rFonts w:cs="Arial" w:ascii="Arial" w:hAnsi="Arial"/>
        <w:sz w:val="20"/>
      </w:rPr>
      <w:t>DE 201</w:t>
    </w:r>
    <w:r>
      <w:rPr>
        <w:rFonts w:cs="Arial" w:ascii="Arial" w:hAnsi="Arial"/>
        <w:sz w:val="20"/>
        <w:lang w:val="pt-BR"/>
      </w:rPr>
      <w:t>4</w:t>
    </w:r>
    <w:r>
      <w:rPr>
        <w:rFonts w:cs="Arial" w:ascii="Arial" w:hAnsi="Arial"/>
        <w:sz w:val="20"/>
      </w:rPr>
      <w:t xml:space="preserve">, </w:t>
    </w:r>
    <w:r>
      <w:rPr>
        <w:rFonts w:cs="Arial" w:ascii="Arial" w:hAnsi="Arial"/>
        <w:sz w:val="20"/>
        <w:lang w:val="pt-BR"/>
      </w:rPr>
      <w:t>SEGUNDO AN</w:t>
    </w:r>
    <w:r>
      <w:rPr>
        <w:rFonts w:cs="Arial" w:ascii="Arial" w:hAnsi="Arial"/>
        <w:sz w:val="20"/>
      </w:rPr>
      <w:t>O DA 1</w:t>
    </w:r>
    <w:r>
      <w:rPr>
        <w:rFonts w:cs="Arial" w:ascii="Arial" w:hAnsi="Arial"/>
        <w:sz w:val="20"/>
        <w:lang w:val="pt-BR"/>
      </w:rPr>
      <w:t>5</w:t>
    </w:r>
    <w:r>
      <w:rPr>
        <w:rFonts w:cs="Arial" w:ascii="Arial" w:hAnsi="Arial"/>
        <w:sz w:val="20"/>
      </w:rPr>
      <w:t>.ª LEGISLATURA. --</w:t>
    </w:r>
    <w:r>
      <w:rPr>
        <w:rFonts w:cs="Arial" w:ascii="Arial" w:hAnsi="Arial"/>
        <w:sz w:val="20"/>
        <w:lang w:val="pt-BR"/>
      </w:rPr>
      <w:t>--</w:t>
    </w:r>
    <w:r>
      <w:rPr>
        <w:rFonts w:cs="Arial" w:ascii="Arial" w:hAnsi="Arial"/>
        <w:sz w:val="20"/>
      </w:rPr>
      <w:t>-- Fl. 0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8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jc w:val="both"/>
      <w:rPr/>
    </w:pPr>
    <w:r>
      <w:rPr>
        <w:rFonts w:cs="Arial" w:ascii="Arial" w:hAnsi="Arial"/>
        <w:sz w:val="22"/>
        <w:szCs w:val="22"/>
      </w:rPr>
      <w:t xml:space="preserve">ATA DA </w:t>
    </w:r>
    <w:r>
      <w:rPr>
        <w:rFonts w:cs="Arial" w:ascii="Arial" w:hAnsi="Arial"/>
        <w:sz w:val="22"/>
        <w:szCs w:val="22"/>
        <w:lang w:val="pt-BR"/>
      </w:rPr>
      <w:t xml:space="preserve">VIGÉSIMA NONA SESSÃO </w:t>
    </w:r>
    <w:r>
      <w:rPr>
        <w:rFonts w:cs="Arial" w:ascii="Arial" w:hAnsi="Arial"/>
        <w:sz w:val="22"/>
        <w:szCs w:val="22"/>
      </w:rPr>
      <w:t xml:space="preserve">ORDINÁRIA DA CÂMARA MUNICIPAL DE VALINHOS REALIZADA EM </w:t>
    </w:r>
    <w:r>
      <w:rPr>
        <w:rFonts w:cs="Arial" w:ascii="Arial" w:hAnsi="Arial"/>
        <w:sz w:val="22"/>
        <w:szCs w:val="22"/>
        <w:lang w:val="pt-BR"/>
      </w:rPr>
      <w:t>30</w:t>
    </w:r>
    <w:r>
      <w:rPr>
        <w:rFonts w:cs="Arial" w:ascii="Arial" w:hAnsi="Arial"/>
        <w:sz w:val="22"/>
        <w:szCs w:val="22"/>
      </w:rPr>
      <w:t xml:space="preserve"> DE</w:t>
    </w:r>
    <w:r>
      <w:rPr>
        <w:rFonts w:cs="Arial" w:ascii="Arial" w:hAnsi="Arial"/>
        <w:sz w:val="22"/>
        <w:szCs w:val="22"/>
        <w:lang w:val="pt-BR"/>
      </w:rPr>
      <w:t xml:space="preserve"> SETEMBRO </w:t>
    </w:r>
    <w:r>
      <w:rPr>
        <w:rFonts w:cs="Arial" w:ascii="Arial" w:hAnsi="Arial"/>
        <w:sz w:val="22"/>
        <w:szCs w:val="22"/>
      </w:rPr>
      <w:t>DE 201</w:t>
    </w:r>
    <w:r>
      <w:rPr>
        <w:rFonts w:cs="Arial" w:ascii="Arial" w:hAnsi="Arial"/>
        <w:sz w:val="22"/>
        <w:szCs w:val="22"/>
        <w:lang w:val="pt-BR"/>
      </w:rPr>
      <w:t>4</w:t>
    </w:r>
    <w:r>
      <w:rPr>
        <w:rFonts w:cs="Arial" w:ascii="Arial" w:hAnsi="Arial"/>
        <w:sz w:val="22"/>
        <w:szCs w:val="22"/>
      </w:rPr>
      <w:t xml:space="preserve">, </w:t>
    </w:r>
    <w:r>
      <w:rPr>
        <w:rFonts w:cs="Arial" w:ascii="Arial" w:hAnsi="Arial"/>
        <w:sz w:val="22"/>
        <w:szCs w:val="22"/>
        <w:lang w:val="pt-BR"/>
      </w:rPr>
      <w:t>SEGUNDO AN</w:t>
    </w:r>
    <w:r>
      <w:rPr>
        <w:rFonts w:cs="Arial" w:ascii="Arial" w:hAnsi="Arial"/>
        <w:sz w:val="22"/>
        <w:szCs w:val="22"/>
      </w:rPr>
      <w:t>O DA 1</w:t>
    </w:r>
    <w:r>
      <w:rPr>
        <w:rFonts w:cs="Arial" w:ascii="Arial" w:hAnsi="Arial"/>
        <w:sz w:val="22"/>
        <w:szCs w:val="22"/>
        <w:lang w:val="pt-BR"/>
      </w:rPr>
      <w:t>5</w:t>
    </w:r>
    <w:r>
      <w:rPr>
        <w:rFonts w:cs="Arial" w:ascii="Arial" w:hAnsi="Arial"/>
        <w:sz w:val="22"/>
        <w:szCs w:val="22"/>
      </w:rPr>
      <w:t xml:space="preserve">.ª LEGISLATURA. </w:t>
    </w:r>
  </w:p>
  <w:p>
    <w:pPr>
      <w:pStyle w:val="Header"/>
      <w:rPr>
        <w:rFonts w:ascii="Arial" w:hAnsi="Arial" w:cs="Arial"/>
        <w:sz w:val="22"/>
        <w:szCs w:val="22"/>
        <w:lang w:val="pt-BR"/>
      </w:rPr>
    </w:pPr>
    <w:r>
      <w:rPr>
        <w:rFonts w:cs="Arial" w:ascii="Arial" w:hAnsi="Arial"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" w:leader="none"/>
        <w:tab w:val="left" w:pos="900" w:leader="none"/>
      </w:tabs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20" w:leader="none"/>
        <w:tab w:val="left" w:pos="3600" w:leader="none"/>
        <w:tab w:val="left" w:pos="4440" w:leader="none"/>
        <w:tab w:val="left" w:pos="6000" w:leader="none"/>
        <w:tab w:val="left" w:pos="7200" w:leader="none"/>
      </w:tabs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640" w:leader="none"/>
      </w:tabs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" w:leader="none"/>
      </w:tabs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bCs/>
      <w:sz w:val="22"/>
    </w:rPr>
  </w:style>
  <w:style w:type="character" w:styleId="Ttulo1Char">
    <w:name w:val="Título 1 Char"/>
    <w:qFormat/>
    <w:rPr>
      <w:rFonts w:ascii="Arial" w:hAnsi="Arial" w:cs="Arial"/>
      <w:b/>
      <w:sz w:val="22"/>
      <w:szCs w:val="24"/>
    </w:rPr>
  </w:style>
  <w:style w:type="character" w:styleId="Ttulo2Char">
    <w:name w:val="Título 2 Char"/>
    <w:qFormat/>
    <w:rPr>
      <w:b/>
      <w:bCs/>
      <w:sz w:val="32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32"/>
      <w:szCs w:val="24"/>
    </w:rPr>
  </w:style>
  <w:style w:type="character" w:styleId="Ttulo4Char">
    <w:name w:val="Título 4 Char"/>
    <w:qFormat/>
    <w:rPr>
      <w:rFonts w:ascii="Arial" w:hAnsi="Arial" w:cs="Arial"/>
      <w:b/>
      <w:sz w:val="28"/>
    </w:rPr>
  </w:style>
  <w:style w:type="character" w:styleId="Ttulo5Char">
    <w:name w:val="Título 5 Char"/>
    <w:qFormat/>
    <w:rPr>
      <w:rFonts w:ascii="Arial" w:hAnsi="Arial" w:cs="Arial"/>
      <w:b/>
      <w:sz w:val="36"/>
      <w:szCs w:val="24"/>
    </w:rPr>
  </w:style>
  <w:style w:type="character" w:styleId="Ttulo6Char">
    <w:name w:val="Título 6 Char"/>
    <w:qFormat/>
    <w:rPr>
      <w:rFonts w:ascii="Arial" w:hAnsi="Arial" w:cs="Arial"/>
      <w:b/>
      <w:sz w:val="32"/>
      <w:szCs w:val="24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2"/>
      <w:szCs w:val="24"/>
    </w:rPr>
  </w:style>
  <w:style w:type="character" w:styleId="Ttulo9Char">
    <w:name w:val="Título 9 Char"/>
    <w:qFormat/>
    <w:rPr>
      <w:rFonts w:ascii="Arial" w:hAnsi="Arial" w:cs="Arial"/>
      <w:b/>
      <w:sz w:val="28"/>
    </w:rPr>
  </w:style>
  <w:style w:type="character" w:styleId="TtuloChar">
    <w:name w:val="Título Char"/>
    <w:qFormat/>
    <w:rPr>
      <w:sz w:val="32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Cs/>
      <w:sz w:val="22"/>
    </w:rPr>
  </w:style>
  <w:style w:type="character" w:styleId="Style10">
    <w:name w:val="style10"/>
    <w:qFormat/>
    <w:rPr/>
  </w:style>
  <w:style w:type="character" w:styleId="Appleconvertedspace">
    <w:name w:val="apple-converted-space"/>
    <w:qFormat/>
    <w:rPr/>
  </w:style>
  <w:style w:type="character" w:styleId="Style31">
    <w:name w:val="style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200" w:leader="none"/>
        <w:tab w:val="left" w:pos="2880" w:leader="none"/>
        <w:tab w:val="left" w:pos="3360" w:leader="none"/>
        <w:tab w:val="left" w:pos="4080" w:leader="none"/>
        <w:tab w:val="left" w:pos="5280" w:leader="none"/>
        <w:tab w:val="left" w:pos="6600" w:leader="none"/>
      </w:tabs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lang w:val="en-US"/>
    </w:rPr>
  </w:style>
  <w:style w:type="paragraph" w:styleId="Arial11">
    <w:name w:val="Arial 11"/>
    <w:basedOn w:val="Normal"/>
    <w:qFormat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60" w:leader="none"/>
      </w:tabs>
      <w:ind w:hanging="30"/>
      <w:jc w:val="both"/>
    </w:pPr>
    <w:rPr>
      <w:rFonts w:ascii="Arial" w:hAnsi="Arial" w:cs="Arial"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03:00Z</dcterms:created>
  <dc:creator>Rogerio Antonioli</dc:creator>
  <dc:description/>
  <cp:keywords/>
  <dc:language>en-US</dc:language>
  <cp:lastModifiedBy>Marcos Fureche</cp:lastModifiedBy>
  <cp:lastPrinted>2014-10-06T14:56:00Z</cp:lastPrinted>
  <dcterms:modified xsi:type="dcterms:W3CDTF">2014-10-06T17:56:00Z</dcterms:modified>
  <cp:revision>126</cp:revision>
  <dc:subject/>
  <dc:title>RESUMO DO EXPEDIENTE DA 3ª SESSÃO</dc:title>
</cp:coreProperties>
</file>