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4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a rua Rio Grande do Sul, em frente ao número 280, Vila Santana, consertar a pavimentação do passeio público e remover um toco de arvore que foi removida, sendo que no lado oposto da rua a pavimentação do passeio público também encontra-se danificad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s locais indicados, existe um toco de árvore que foram cortada há muito tempo e sobraram no local, atrapalhando o trânsito e a mobilidade de pedestres, prejudicando sobremaneira pessoas com cadeiras de rodas. Também a pavimentação do passeio público encontra-se com danos, necessitando reparos urgente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 tais serviços de remoção de toco de árvores cortadas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e tocos de árvores e reparos n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4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3210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024660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-26.1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350428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33:00Z</dcterms:created>
  <dc:creator>infonote</dc:creator>
  <dc:description/>
  <cp:keywords/>
  <dc:language>en-US</dc:language>
  <cp:lastModifiedBy>Raquel Santos</cp:lastModifiedBy>
  <cp:lastPrinted>2013-05-03T14:18:00Z</cp:lastPrinted>
  <dcterms:modified xsi:type="dcterms:W3CDTF">2014-10-06T19:35:00Z</dcterms:modified>
  <cp:revision>4</cp:revision>
  <dc:subject/>
  <dc:title>DO GABINETE DO PRESIDENTE</dc:title>
</cp:coreProperties>
</file>