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5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os órgãos municipais a melhoria da sinalização horizontal na rua Antonio Bento Ferraz, Chácaras São Bento, defronte ao Colégio Etapa, mediante a pintura de faixas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local, também é necessário, nos horários de saída e entrada dos alunos, a presença de agentes de trânsito ou Guardas Civis Municipais, para orientar o trânsito e a travessia dos alu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>rua Antonio Bento Ferraz, Chácaras São Bento, defronte ao Colégio Etapa</w:t>
      </w:r>
      <w:r>
        <w:rPr>
          <w:rFonts w:cs="Arial" w:ascii="Arial" w:hAnsi="Arial"/>
          <w:iCs/>
          <w:sz w:val="28"/>
          <w:szCs w:val="28"/>
        </w:rPr>
        <w:t>, a sinalização horizontal para indicação de faixas de pedestres é inexistente</w:t>
      </w:r>
      <w:r>
        <w:rPr>
          <w:rFonts w:cs="Arial" w:ascii="Arial" w:hAnsi="Arial"/>
          <w:sz w:val="28"/>
          <w:szCs w:val="28"/>
        </w:rPr>
        <w:t>, sendo que o local tem uma freqüência muito grande de alunos que se dirigem ao mencionado colégio, e os horários de entrada e saída causam sérias aglomerações de crianças e adolescentes e veíc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mos lembrar que a via mencionada trata-se de acesso ao Município de Vinhedo, cuja tradicional problemática de desvio do pedágio da rodovia Anhanguera, causa um movimento acima do norm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existente, principalmente nos horários de entrada e saída de alunos do colégio etap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m a necessária indicação mediante a sinalização horizontal, o principal benefício que pode advir é a segurança aos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m a melhoria da sinalização os riscos de atropelamento diminuiriam sensivelmente, pois os motoristas atualmente estão mais conscientes dos deveres e da legislação, dando preferência aos pedestres nas faixas, mesmo sem a presença de conjunto semafór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, podendo, assim, salvar vidas futuramente, mediante a necessária sinalização de trânsito, delimitando faixas de pedestres, os motoristas ficam mais alertas para os risco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podem resultar futuramente em indenizações por danos materiais e morais, sendo que com pequeno gasto, além de realizar o bem estar dos transeuntes, serve de precaução a medidas judiciais que possam comprometer recursos financeiros públic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o medida mais eficaz, indica-se, ainda, que sejam designados agentes de trânsito ou Guardas Civis, para orientar os alunos na travess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visando a melhoria do trânsito de veículos e pessoas na localidade especif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4 de outu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70950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591069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08:00Z</dcterms:created>
  <dc:creator>Vanderley</dc:creator>
  <dc:description/>
  <cp:keywords/>
  <dc:language>en-US</dc:language>
  <cp:lastModifiedBy>Raquel Santos</cp:lastModifiedBy>
  <cp:lastPrinted>2014-06-02T09:36:00Z</cp:lastPrinted>
  <dcterms:modified xsi:type="dcterms:W3CDTF">2014-10-06T19:33:00Z</dcterms:modified>
  <cp:revision>4</cp:revision>
  <dc:subject/>
  <dc:title>1</dc:title>
</cp:coreProperties>
</file>