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743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mover tronco de árvore, na rua Dr. Antonio de Castro Prado, defronte ao número 286 e ao número 303, e reparos na pavimentação do passeio público defronte ao número 273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s locais indicados, existem troncos grossos de árvore que foram cortadas há muito tempo e sobraram no local, atrapalhando o trânsito e a mobilidade de pedestres, prejudicando sobremaneira pessoas com cadeiras de rodas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pelo passeio público, naquele trecho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em tal serviço e reparação posterior do piso do calça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Os riscos de acidentes podem resultar futuramente em indenizações por danos materiais e morais, assim, tal serviço de remoção da árvore e reparos n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resenta-se esta Indicação para que seja submetida ao Plenário e certamente contará com o apoio dos demais Edis que compõem esta Colenda Casa de Leis, para posterior remessa do Poder Executivo Municipal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3 de outubro de 2014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422691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94833349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7:00Z</dcterms:created>
  <dc:creator>infonote</dc:creator>
  <dc:description/>
  <cp:keywords/>
  <dc:language>en-US</dc:language>
  <cp:lastModifiedBy>Raquel Santos</cp:lastModifiedBy>
  <cp:lastPrinted>2013-05-03T14:18:00Z</cp:lastPrinted>
  <dcterms:modified xsi:type="dcterms:W3CDTF">2014-10-06T19:29:00Z</dcterms:modified>
  <cp:revision>4</cp:revision>
  <dc:subject/>
  <dc:title>DO GABINETE DO PRESIDENTE</dc:title>
</cp:coreProperties>
</file>