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Dr. Cândido Ferreira, esquina com a avenida dos Esportes, Centro, a adoção de providências visando a manutenção da pavimentação no passeio público e a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Dr. Cândido Ferreira, esquina com a avenida dos Esportes, Centro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, merecendo as providências necessárias para a sua restaur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mbém é necessário no local a pintura de sinalização de faixa de pedestres, para que seja propiciada maior segurança aos transeuntes que pass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aquela v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58251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979140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0:00Z</dcterms:created>
  <dc:creator>Vanderley</dc:creator>
  <dc:description/>
  <cp:keywords/>
  <dc:language>en-US</dc:language>
  <cp:lastModifiedBy>Raquel Santos</cp:lastModifiedBy>
  <cp:lastPrinted>2014-09-19T09:19:00Z</cp:lastPrinted>
  <dcterms:modified xsi:type="dcterms:W3CDTF">2014-10-06T19:23:00Z</dcterms:modified>
  <cp:revision>3</cp:revision>
  <dc:subject/>
  <dc:title>1</dc:title>
</cp:coreProperties>
</file>