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avenida dos Esportes, defronte ao Terminal Rodoviário e ao número 187, reparos n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avenida dos Esportes, defronte ao Terminal Rodoviário e ao número 187, a pavimentação asfáltica encontra-se com danos, merecendo uma atenção especial para a sua recuper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a pavimentação asfáltica, podendo, assim, a medida ora proposta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asfáltica, com pequeno gasto, além de realizar o bem estar dos motoristas, serve de precaução a acidente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84908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28176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5:00Z</dcterms:created>
  <dc:creator>Vanderley</dc:creator>
  <dc:description/>
  <cp:keywords/>
  <dc:language>en-US</dc:language>
  <cp:lastModifiedBy>Raquel Santos</cp:lastModifiedBy>
  <cp:lastPrinted>2014-09-19T09:46:00Z</cp:lastPrinted>
  <dcterms:modified xsi:type="dcterms:W3CDTF">2014-10-06T19:22:00Z</dcterms:modified>
  <cp:revision>3</cp:revision>
  <dc:subject/>
  <dc:title>1</dc:title>
</cp:coreProperties>
</file>