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39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à rua sem saída, existente ao lado do Condomínio Le Village, ao lado do Jardim São Marcos, onde existe um lixão, para que seja designado outro local para o depósito do lixo, pois encontra-se com volume superior ao suportado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Na rua sem saída existente ao lado do Condomínio Le Village, ao lado do Jardim São Marcos, onde existe um lixão, deverá ser designado outro local para o depósito do lixo, pois encontra-se com volume superior ao suportado. É de se questionar se o local é um aterro sanitário regulamentado ou clandestin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iCs/>
          <w:sz w:val="28"/>
          <w:szCs w:val="28"/>
        </w:rPr>
        <w:t>Devido ao estado de abandono que encontra-se aquela localidade, entendemos que mereça uma especial atenção, por tratar-se o problema, inclusive, de uma questão de saúde pública. A proliferação de insetos e roedores podem causar doenç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Os insetos e roedores em excesso invadem as residências e podem causar problemas aos morador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As fotos demonstram o grave problema de acúmulo de lix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3 de outub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6144317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283186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7:00Z</dcterms:created>
  <dc:creator>infonote</dc:creator>
  <dc:description/>
  <cp:keywords/>
  <dc:language>en-US</dc:language>
  <cp:lastModifiedBy>Raquel Santos</cp:lastModifiedBy>
  <cp:lastPrinted>2014-04-28T10:18:00Z</cp:lastPrinted>
  <dcterms:modified xsi:type="dcterms:W3CDTF">2014-10-06T19:20:00Z</dcterms:modified>
  <cp:revision>4</cp:revision>
  <dc:subject/>
  <dc:title>DO GABINETE DO PRESIDENTE</dc:title>
</cp:coreProperties>
</file>