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736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em relação à ciclovia existente na avenida dos Esportes, para que seja deslocada para o entorno do Parque Municipal de Feiras e Exposições “Monsenhor Bruno Nardini”, opcionalmente poderia ser criada uma nova ciclovia naquele local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contra-se delimitada na avenida dos Esportes, uma faixa reservada à ciclovia, porém, o trânsito no local é intenso principalmente nos horários em que as pessoas mais procuram praticar esporte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im, como existe muito espaço no Parque Municipal de Feiras e Exposições “Monsenhor Bruno Nardini” e pode ser aproveitado para esta finalidade, apresenta-se esta indicação no sentido de se deslocar esta ciclovia ou a delimitação de uma nova ciclovia junto ao Parque Municipal, como opção aos munícipe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  <w:iCs/>
          <w:sz w:val="28"/>
          <w:szCs w:val="28"/>
        </w:rPr>
        <w:t>As fotos demonstram o local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03 de outubr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76238805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22666757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9:00Z</dcterms:created>
  <dc:creator>infonote</dc:creator>
  <dc:description/>
  <cp:keywords/>
  <dc:language>en-US</dc:language>
  <cp:lastModifiedBy>Raquel Santos</cp:lastModifiedBy>
  <cp:lastPrinted>2014-04-28T10:18:00Z</cp:lastPrinted>
  <dcterms:modified xsi:type="dcterms:W3CDTF">2014-10-06T19:14:00Z</dcterms:modified>
  <cp:revision>4</cp:revision>
  <dc:subject/>
  <dc:title>DO GABINETE DO PRESIDENTE</dc:title>
</cp:coreProperties>
</file>