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3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os órgãos municipais a regularização da pavimentação do passeio público rua Antonio Bento Ferraz, Chácaras São Bento, defronte ao Colégio Eta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Antonio Bento Ferraz, Chácaras São Bento, defronte ao Colégio Etapa</w:t>
      </w:r>
      <w:r>
        <w:rPr>
          <w:rFonts w:cs="Arial" w:ascii="Arial" w:hAnsi="Arial"/>
          <w:iCs/>
          <w:sz w:val="28"/>
          <w:szCs w:val="28"/>
        </w:rPr>
        <w:t xml:space="preserve">, a pavimentação do passeio público encontra-se danificada, sendo </w:t>
      </w:r>
      <w:r>
        <w:rPr>
          <w:rFonts w:cs="Arial" w:ascii="Arial" w:hAnsi="Arial"/>
          <w:sz w:val="28"/>
          <w:szCs w:val="28"/>
        </w:rPr>
        <w:t>que o local tem uma freqüência muito grande de alunos que se dirigem ao mencionado colégio, e os horários de entrada e saída causam sérias aglomerações de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mos lembrar que a via mencionada trata-se de acesso ao Município de Vinhedo, cuja tradicional problemática de desvio do pedágio da rodovia Anhanguera, causa um movimento acima do normal, e o passeio público em questão é proibitivo para a utilização no estado em que se encontr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exist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, podendo, assim, salvar vidas futuramente, mediante a necessária reparação dos buracos existentes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podem resultar futuramente em indenizações por danos materiais e morais, sendo que com pequeno gasto, além de realizar o bem estar dos transeuntes, serve de precaução a medidas judiciais que possam comprometer recursos financeiros públic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, para as providência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48473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062961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8:00Z</dcterms:created>
  <dc:creator>Vanderley</dc:creator>
  <dc:description/>
  <cp:keywords/>
  <dc:language>en-US</dc:language>
  <cp:lastModifiedBy>Raquel Santos</cp:lastModifiedBy>
  <cp:lastPrinted>2014-10-04T11:35:00Z</cp:lastPrinted>
  <dcterms:modified xsi:type="dcterms:W3CDTF">2014-10-06T19:06:00Z</dcterms:modified>
  <cp:revision>5</cp:revision>
  <dc:subject/>
  <dc:title>1</dc:title>
</cp:coreProperties>
</file>