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31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árvore, na avenida Dr. Altino Gouveia, defronte ao número 213, pois tornaram impossível a utilização do passeio públic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 uma árvore que chegou a um porte que tomou conta do passeio público, atrapalhando o trânsito e a mobilidade de pedestres, tornando impossível a passagem de pesso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is serviços e reparação posterior do piso do calçamento, se for o cas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923963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48672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0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4-10-06T19:05:00Z</dcterms:modified>
  <cp:revision>4</cp:revision>
  <dc:subject/>
  <dc:title>DO GABINETE DO PRESIDENTE</dc:title>
</cp:coreProperties>
</file>