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2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r. Altino Bartolo, esquina com a avenida João Antunes dos Santos, ao lado do número 898, fazer pavimentação do passeio público e muro e limpeza de passeio público existente; e ao lado do número 545, fazer limpeza, pavimentação do passeio público 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r. Altino Bartolo, esquina com a avenida João Antunes dos Santos, nas referências dos número supra indicados, Jardim Pinheiros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948181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61977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10:00Z</dcterms:created>
  <dc:creator>Vanderley</dc:creator>
  <dc:description/>
  <cp:keywords/>
  <dc:language>en-US</dc:language>
  <cp:lastModifiedBy>Raquel Santos</cp:lastModifiedBy>
  <cp:lastPrinted>2014-09-19T08:57:00Z</cp:lastPrinted>
  <dcterms:modified xsi:type="dcterms:W3CDTF">2014-10-06T19:00:00Z</dcterms:modified>
  <cp:revision>4</cp:revision>
  <dc:subject/>
  <dc:title>1</dc:title>
</cp:coreProperties>
</file>