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2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r. Altino Bartolo, em frente ao número 603, esquina com a avenida João Antunes dos Santos, Jardim Pinheiros, a adoção de providências visando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r. Altino Bartolo, em frente ao número 603, esquina com a avenida João Antunes dos Santos, Jardim Pinheiros</w:t>
      </w:r>
      <w:r>
        <w:rPr>
          <w:rFonts w:cs="Arial" w:ascii="Arial" w:hAnsi="Arial"/>
          <w:iCs/>
          <w:sz w:val="28"/>
          <w:szCs w:val="28"/>
        </w:rPr>
        <w:t>, inexiste a pavimentação do passeio público, conforme determina a legisl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a falta de pavimentação no passeio público prejudica pessoas de transitarem, forçando os pedestres a buscarem o leito carroçável para a passagem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597766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202919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05:00Z</dcterms:created>
  <dc:creator>Vanderley</dc:creator>
  <dc:description/>
  <cp:keywords/>
  <dc:language>en-US</dc:language>
  <cp:lastModifiedBy>Raquel Santos</cp:lastModifiedBy>
  <cp:lastPrinted>2014-09-08T08:41:00Z</cp:lastPrinted>
  <dcterms:modified xsi:type="dcterms:W3CDTF">2014-10-06T18:57:00Z</dcterms:modified>
  <cp:revision>3</cp:revision>
  <dc:subject/>
  <dc:title>1</dc:title>
</cp:coreProperties>
</file>