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727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remover duas árvores, na rua Dr. Antonio de Castro Prado, defronte aos números 285 e 362, pois tornaram impossível a utilização do passeio público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8"/>
          <w:szCs w:val="28"/>
          <w:u w:val="single"/>
        </w:rPr>
        <w:t>Justificativa</w:t>
      </w:r>
      <w:r>
        <w:rPr>
          <w:rFonts w:cs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os locais indicados, existem duas árvores que chegaram a um porte que tomaram conta do passeio público, atrapalhando o trânsito e a mobilidade de pedestres, tornando impossível a passagem de pessoas.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las regras de acessibilidade tal situação não poderá perdurar, tendo em vista as dificuldades que vem propiciando às pessoas que transitam pelo passeio público, naquele trecho da via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manutenção dos passeios públicos é de responsabilidade da administração municipal, portanto, é dever da Prefeitura Municipal, através de seus órgãos competentes, realizarem tais serviços e reparação posterior do piso do calçamento, se for o cas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 riscos de acidentes podem resultar futuramente em indenizações por danos materiais e morais, assim, tal serviço de remoção da árvore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a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presenta-se esta Indicação para que seja submetida ao Plenário e certamente contará com o apoio dos demais Edis que compõem esta Colenda Casa de Leis, para posterior remessa do Poder Executivo Municip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04 de outubro de 2014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04878894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35061545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59:00Z</dcterms:created>
  <dc:creator>infonote</dc:creator>
  <dc:description/>
  <cp:keywords/>
  <dc:language>en-US</dc:language>
  <cp:lastModifiedBy>Raquel Santos</cp:lastModifiedBy>
  <cp:lastPrinted>2013-05-03T14:18:00Z</cp:lastPrinted>
  <dcterms:modified xsi:type="dcterms:W3CDTF">2014-10-06T18:55:00Z</dcterms:modified>
  <cp:revision>3</cp:revision>
  <dc:subject/>
  <dc:title>DO GABINETE DO PRESIDENTE</dc:title>
</cp:coreProperties>
</file>