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26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a rodovia Flavio de Carvalho, consertar pavimentação do passeio público na esquina com a rua José Guiraldello e pavimentar o passeio público e fazer muro defronte ao número 101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s locais indicados, existe a necessidade de reparos no pavimento do passeio público e construção de muro, cuja situação está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 tais serviços de regularização da pavimentação do passeio público e construção de mur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 para que seja submetida ao Plenário e certamente contará com o apoio dos demais Edis que compõem esta Colenda Casa de Leis, para posterior remessa do Poder Executivo Municip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4 de outu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3210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4611018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-26.1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154710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50:00Z</dcterms:created>
  <dc:creator>infonote</dc:creator>
  <dc:description/>
  <cp:keywords/>
  <dc:language>en-US</dc:language>
  <cp:lastModifiedBy>Raquel Santos</cp:lastModifiedBy>
  <cp:lastPrinted>2014-10-04T10:34:00Z</cp:lastPrinted>
  <dcterms:modified xsi:type="dcterms:W3CDTF">2014-10-06T18:54:00Z</dcterms:modified>
  <cp:revision>5</cp:revision>
  <dc:subject/>
  <dc:title>DO GABINETE DO PRESIDENTE</dc:title>
</cp:coreProperties>
</file>