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517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vereador Dr. Orestes Previtale Junior, requer nos termos regimentais após aprovação em plenário, que seja inserto nesta Casa de Leis, Voto de Congratulações e Reconhecimento  “ AO MOVIMENTO MUNDIAL DE MOBILIZAÇÃO DE PREVENÇÃO AO CANCÊR DE MAMA “ em nome da Prefeitura Municipal de Valinhos, de 03 a 29/Outubr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Prefeitura aderiu  mais uma vez ao movimento mundial de mobilização de prevenção ao câncer de mama. O movimento popular internacionalmente conhecido como “ Outubro Rosa “ é comemorado em todo mundo. O nome remete a cor do laço rosa que simboliza, mundialmente a luta contra o câncer de mama e estimula a população, empresas e entidades. Este movimento começou nos Estados Unidos, onde vários Estados tinham ações isoladas referente ao câncer de mama ou mamografia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A história do Outubro Rosa remonta à última década do século 20, quando o laço rosa, foi lançado pela Fundação Susan G. Komen for the Cure e distribuído aos participantes da primeira Corrida pela Cura, realizada em Nova York em 1990 e desde então promovida anualmente na cidade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Todas as ações eram e são até hoje direcionadas a conscientização da prevenção  pelo diagnóstico prec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A Prefeitura de Valinhos no ano passado iluminou na cor rosa, seis pontos turísticos da cidade, incluindo o Portal de Valinhos e o Palácio Independência (Paço Municipal). A ação de iluminar de rosa monumentos, prédios públicos, pontes, teatros, etc , contribui para chamar a atenção e é uma forma de expansão cada vez mais abrangente de conscientização.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Valinhos, 03 de Outubro 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6:29:00Z</dcterms:created>
  <dc:creator>Assessor Orestes</dc:creator>
  <dc:description/>
  <cp:keywords/>
  <dc:language>en-US</dc:language>
  <cp:lastModifiedBy>Raquel Santos</cp:lastModifiedBy>
  <cp:lastPrinted>2014-06-02T13:16:00Z</cp:lastPrinted>
  <dcterms:modified xsi:type="dcterms:W3CDTF">2014-10-06T18:15:00Z</dcterms:modified>
  <cp:revision>4</cp:revision>
  <dc:subject/>
  <dc:title/>
</cp:coreProperties>
</file>