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515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 Governo Federal e o Governo Estadual tem repassado recursos ao Fundo Social de Solidariedade de Valinhos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sim, enviar a essa Casa de Leis, relação de valores  repassados no período de 2013 até a presente data, bem como as ações desenvolvida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Justificativa : Este requerimento se faz necessário para melhor          entendimento deste vereador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Valinhos, 03 de Outubro de 2014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56:00Z</dcterms:created>
  <dc:creator>Assessor Orestes</dc:creator>
  <dc:description/>
  <cp:keywords/>
  <dc:language>en-US</dc:language>
  <cp:lastModifiedBy>Rafael Leandro Pereira Da Silva</cp:lastModifiedBy>
  <cp:lastPrinted>2013-10-14T11:18:00Z</cp:lastPrinted>
  <dcterms:modified xsi:type="dcterms:W3CDTF">2014-10-06T18:09:00Z</dcterms:modified>
  <cp:revision>3</cp:revision>
  <dc:subject/>
  <dc:title/>
</cp:coreProperties>
</file>