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1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iderando que várias mães procuraram este vereador questionando a falta de vagas em creches municip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iderando também reclamações em redes sociais sobre a falta de vagas nas creches municip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tualmente o total de vagas  existentes nas creches municipai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total de vagas contratadas nas creches particular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 fila de espera ? Se sim , qual é o número de crianças aguardando vaga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nos planos do Executivo firmar novos convênios com creches particulare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inhos, 02 de Outubro de 2014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0:00Z</dcterms:created>
  <dc:creator>Assessor Orestes</dc:creator>
  <dc:description/>
  <cp:keywords/>
  <dc:language>en-US</dc:language>
  <cp:lastModifiedBy>Rafael Leandro Pereira Da Silva</cp:lastModifiedBy>
  <cp:lastPrinted>2014-10-06T10:35:00Z</cp:lastPrinted>
  <dcterms:modified xsi:type="dcterms:W3CDTF">2014-10-06T18:08:00Z</dcterms:modified>
  <cp:revision>3</cp:revision>
  <dc:subject/>
  <dc:title/>
</cp:coreProperties>
</file>