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1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nsiderando a elaboração por este vereador, do Projeto de Lei nº 0074/2013, que “Institui levantamento anual realizado pelo município, do número de moradores de rua ”, que seria realizado pela Secretaria de Desenvolvimento Social do município, e teve Parecer Contrário da Comissão de Justiça e Redação e do Departamento Jurídico da Câmara Municipal de Valinh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nsiderando matéria divulgada na Imprensa Oficial do dia 03 de Outubro de 2014 :  “Prefeitura amplia serviço de abordagem social de pessoas em situação de rua “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“forma de  parceria “ entre a Prefeitura Municipal de Valinhos e o Instituto Vida Renovada, feita há um ano e oito mes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forma da “ampliação desta parceria” divulgada no dia 03/10/2014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as pessoas estão atualmente inseridas neste program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custo e a vigência dessa parceria para a municipalidad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Valinhos, 03 de Outubro  de 2014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08:00Z</dcterms:created>
  <dc:creator>Assessor Orestes</dc:creator>
  <dc:description/>
  <cp:keywords/>
  <dc:language>en-US</dc:language>
  <cp:lastModifiedBy>Rafael Leandro Pereira Da Silva</cp:lastModifiedBy>
  <cp:lastPrinted>2014-10-06T14:05:00Z</cp:lastPrinted>
  <dcterms:modified xsi:type="dcterms:W3CDTF">2014-10-06T18:07:00Z</dcterms:modified>
  <cp:revision>3</cp:revision>
  <dc:subject/>
  <dc:title/>
</cp:coreProperties>
</file>