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716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MELHORAR A SINALIZAÇÃO E REFORMA DOS OBSTÁCULOS  no entroncamento das Ruas RUI BARBOSA e  EUCLIDES DA CUNHA.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Muitos moradores e usuários desta região tem procurado este vereador reclamando do estado que se encontra tal entroncamento e sua sinalização. Neste trecho da rua Rui Barbosa, a mesma torna-se contra mão, sendo obrigado o condutor acessar a rua Euclides da Cunha. O local precisa de uma reestruturação urgente, pois está colocando em risco os motoristas que por ali trafegam.  </w:t>
      </w:r>
    </w:p>
    <w:p>
      <w:pPr>
        <w:pStyle w:val="NormalWeb"/>
        <w:jc w:val="both"/>
        <w:rPr/>
      </w:pPr>
      <w:r>
        <w:rPr/>
        <w:t xml:space="preserve"> 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3 de Outubr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1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10-06T18:06:00Z</dcterms:modified>
  <cp:revision>3</cp:revision>
  <dc:subject/>
  <dc:title>DO GABINETE DO PRESIDENTE</dc:title>
</cp:coreProperties>
</file>