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PROJETO DE LEI Nº 165/2014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 Presid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s vereador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Passo às mãos dos nobres senhores vereadores para a devida apreciação e aprovação o projeto de lei que </w:t>
      </w:r>
      <w:r>
        <w:rPr>
          <w:rFonts w:cs="Century Gothic" w:ascii="Century Gothic" w:hAnsi="Century Gothic"/>
          <w:b/>
        </w:rPr>
        <w:t xml:space="preserve">“Dispõe sobre a disponibilização da Constituição Federal em Braile nas bibliotecas públicas do município de Valinhos e dá outras providências”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eelawadee"/>
          <w:b/>
          <w:b/>
          <w:color w:val="000010"/>
        </w:rPr>
      </w:pPr>
      <w:r>
        <w:rPr>
          <w:rFonts w:cs="Leelawadee" w:ascii="Century Gothic" w:hAnsi="Century Gothic"/>
          <w:b/>
          <w:color w:val="000010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A atual Constituição Federal garante aos portadores de deficiência o exercício de direitos fundamentais, essenciais à prática da cidadania (art. 227, § 1º, inciso II e § 2º da CF). Entre essas prerrogativas, está o acesso à educação, à informação e à cultura, que constituem direitos indispensáveis à efetiva integração social das pessoas portadoras de defici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Também em seu art. 215, a Constituição Brasileira garante a todos o pleno exercício dos direitos culturais e acesso às fontes da cultura nacional. O direito de ter alcance ao livro como bem cultural é, portanto, assegurado a todos os brasileiros, inclusive às pessoas portadoras de deficiência visua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O método Braile de escrita e leitura foi desenvolvido ante a necessidade de um meio funcional para a educação dos deficientes visuais. Desde a sua criação, em 1829, pelo jovem francês Louis Braille, o sistema em questão aperfeiçoou-se progressivamente e representa, atualmente, o único meio de leitura que, com o tato e uma estrutura organizada de símbolos, habilita o deficiente visual a compreender o mundo. Desde então, o conhecimento intelectual, sob todas as suas formas, tornou-se acessível aos indivíduos portadores desse tipo de deficiên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Efetivamente, com o surgimento de novos facilitadores e equipamentos, deparamo-nos com a gradativa e visível tendência de diminuição do uso do Braile. A introdução e utilização dos livros sonoros e digitalizados causaram a exiguidade no seguimento desse tão eficiente e insubstituível método. Não obstante a relevância de todas as novidades inerentes ao desenvolvimento cultural dos deficientes visuais, o Braille não pode ter atenuado o seu valor tão único, visto que qualquer técnica inovadora que venha a ser inserida nesse meio deve apresentar-se como suplemento em vez de substitutiv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fim, ao disponibilizar uma cópia da Constituição Federal em Braile, os deficientes visuais terão a oportunidade de conhecer seus direitos e deveres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  <w:color w:val="000010"/>
        </w:rPr>
      </w:pPr>
      <w:r>
        <w:rPr>
          <w:rFonts w:cs="Century Gothic" w:ascii="Century Gothic" w:hAnsi="Century Gothic"/>
          <w:b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03 de outubro de 2014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JETO DE LEI                    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spõe sobre a disponibilização da Constituição Federal em Braile nas bibliotecas públicas do município de Valinhos e dá outras providências.</w:t>
      </w:r>
    </w:p>
    <w:p>
      <w:pPr>
        <w:pStyle w:val="Normal"/>
        <w:spacing w:lineRule="auto" w:line="360"/>
        <w:ind w:left="4253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AYTON ROBERTO MACHADO</w:t>
      </w:r>
      <w:r>
        <w:rPr>
          <w:rFonts w:cs="Century Gothic" w:ascii="Century Gothic" w:hAnsi="Century Gothic"/>
        </w:rPr>
        <w:t xml:space="preserve">, Prefeito do Município de Valinhos, no uso das suas atribuições que lhe são conferidas por lei, </w:t>
      </w:r>
      <w:r>
        <w:rPr>
          <w:rFonts w:cs="Century Gothic" w:ascii="Century Gothic" w:hAnsi="Century Gothic"/>
          <w:b/>
        </w:rPr>
        <w:t>FAZ SABER</w:t>
      </w:r>
      <w:r>
        <w:rPr>
          <w:rFonts w:cs="Century Gothic" w:ascii="Century Gothic" w:hAnsi="Century Gothic"/>
        </w:rPr>
        <w:t>, que a Câmara Municipal aprovou e ele sanciona e promulga a seguinte Lei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1º - </w:t>
      </w:r>
      <w:r>
        <w:rPr>
          <w:rFonts w:cs="Century Gothic" w:ascii="Century Gothic" w:hAnsi="Century Gothic"/>
        </w:rPr>
        <w:t>Todas as bibliotecas públicas municipais de Valinhos disponibilizarão a Constituição Federal, impressa no Sistema Braile, para as pessoas portadoras de deficiência visual ou com baixa vis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2º - </w:t>
      </w:r>
      <w:r>
        <w:rPr>
          <w:rFonts w:cs="Century Gothic" w:ascii="Century Gothic" w:hAnsi="Century Gothic"/>
        </w:rPr>
        <w:t>A Constituição Federal em Braile deverá estar em local de fácil acesso dentro das bibliotecas e em locais adaptados para este tipo de leitur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. 3º - </w:t>
      </w:r>
      <w:r>
        <w:rPr>
          <w:rFonts w:cs="Century Gothic" w:ascii="Century Gothic" w:hAnsi="Century Gothic"/>
        </w:rPr>
        <w:t>Fica o Poder Executivo devidamente autorizado a firmar parcerias para viabilizar a implantação da presente Le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4° -</w:t>
      </w:r>
      <w:r>
        <w:rPr>
          <w:rFonts w:cs="Century Gothic" w:ascii="Century Gothic" w:hAnsi="Century Gothic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rt. 5° -</w:t>
      </w:r>
      <w:r>
        <w:rPr>
          <w:rFonts w:cs="Century Gothic" w:ascii="Century Gothic" w:hAnsi="Century Gothic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</w:rPr>
        <w:t>Valinhos,  aos            dias do mês de                                  de  2014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YTON ROBERTO MACHADO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7:00Z</dcterms:created>
  <dc:creator>assessormoyses</dc:creator>
  <dc:description/>
  <cp:keywords/>
  <dc:language>en-US</dc:language>
  <cp:lastModifiedBy>Rafael Leandro Pereira Da Silva</cp:lastModifiedBy>
  <cp:lastPrinted>2014-10-02T11:30:00Z</cp:lastPrinted>
  <dcterms:modified xsi:type="dcterms:W3CDTF">2014-10-06T17:57:00Z</dcterms:modified>
  <cp:revision>4</cp:revision>
  <dc:subject/>
  <dc:title/>
</cp:coreProperties>
</file>