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706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mplantar em frente do nº 668, da Avenida Dom Nery, estacionamento de moto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2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9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10-06T13:23:00Z</dcterms:modified>
  <cp:revision>3</cp:revision>
  <dc:subject/>
  <dc:title/>
</cp:coreProperties>
</file>