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00"/>
          <w:szCs w:val="24"/>
        </w:rPr>
        <w:t>MOÇÃO Nº 149/2014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 xml:space="preserve">Nobres Vereadores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08"/>
          <w:tab w:val="left" w:pos="7675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João Moysés Abujadi e demais vereadores que subscrevem, requerem, nos termos regimentais, a apreciação e aprovação pelo Plenário da presente </w:t>
      </w:r>
      <w:r>
        <w:rPr>
          <w:rFonts w:cs="Century Gothic" w:ascii="Century Gothic" w:hAnsi="Century Gothic"/>
          <w:b/>
          <w:color w:val="000000"/>
          <w:szCs w:val="24"/>
        </w:rPr>
        <w:t>MOÇÃO DE APOIO</w:t>
      </w:r>
      <w:r>
        <w:rPr>
          <w:rFonts w:cs="Century Gothic" w:ascii="Century Gothic" w:hAnsi="Century Gothic"/>
          <w:color w:val="000000"/>
          <w:szCs w:val="24"/>
        </w:rPr>
        <w:t xml:space="preserve"> à Secretaria de Educação e ao Prefeito Municipal de Valinhos pelo Projeto de Gestão Eletrônica que começará a ser implantado na Rede Municipal de Educação ainda este ano.  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Arial" w:ascii="Century Gothic" w:hAnsi="Century Gothic"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rFonts w:cs="Arial" w:ascii="Century Gothic" w:hAnsi="Century Gothic"/>
          <w:color w:val="000000"/>
          <w:szCs w:val="24"/>
        </w:rPr>
        <w:t xml:space="preserve">No Boletim Municipal nº 1.396 (edição de 25 de abril de 2014), foi divulgado que a Rede Municipal de Educação de Valinhos será contemplada com o projeto de Gestão Eletrônica. O projeto irá aperfeiçoar o sistema de registros nas escolas municipais ao utilizar ferramentas tecnológicas disponíveis hoje no mercad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Arial" w:ascii="Century Gothic" w:hAnsi="Century Gothic"/>
          <w:color w:val="000000"/>
          <w:szCs w:val="24"/>
        </w:rPr>
        <w:t xml:space="preserve">No requerimento nº 1280/2014, de autoria do vereador João Moysés Abujadi, foi questionado a respeito da disponibilização do boletim eletrônico dos alunos em alguma plataforma online. Como resposta, foi explicado que o projeto: “Também terá como missão facilitar a parte burocrática das escolas, em registro de matrículas, transferência de alunos, além de aproximarem a escola dos pais de alunos, que passarão a receber informações frequentes sobre o desempenho de seus filhos, assim como o boletim online.”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  <w:t>A implantação da nova ferramenta será composta por cinco fases: indexação e captura dos dados dos alunos; validação manual dos dados; integração do modelo da ferramenta; implantação e configuração da ferramenta; e treinamento do recurs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  <w:t xml:space="preserve">Conforme divulgado no Boletim Municipal nº 1.396, a Gestão Eletrônica começará a ser implantada ainda este ano. E é justamente considerando a importância do projeto que essa moção é apresentada. O uso da tecnologia na Rede Pública é uma necessidade, principalmente, nas áreas da saúde e educação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Diante do exposto, solicitamos aos Nobres Vereadores a aprovação da presente </w:t>
      </w:r>
      <w:r>
        <w:rPr>
          <w:rFonts w:cs="Century Gothic" w:ascii="Century Gothic" w:hAnsi="Century Gothic"/>
          <w:b/>
          <w:color w:val="000000"/>
          <w:szCs w:val="24"/>
        </w:rPr>
        <w:t>MOÇÃO DE APOIO</w:t>
      </w:r>
      <w:r>
        <w:rPr>
          <w:rFonts w:cs="Century Gothic" w:ascii="Century Gothic" w:hAnsi="Century Gothic"/>
          <w:color w:val="000000"/>
          <w:szCs w:val="24"/>
        </w:rPr>
        <w:t>, e que seja encaminhada ao Secretário de Educação, Danilo Sorroce, e ao Prefeito de Valinhos, Clayton Machado, para conhecimento e providênci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06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/>
      </w:pPr>
      <w:r>
        <w:rPr>
          <w:rFonts w:cs="Century Gothic" w:ascii="Century Gothic" w:hAnsi="Century Gothic"/>
          <w:color w:val="000000"/>
          <w:szCs w:val="24"/>
        </w:rPr>
        <w:t>Valinhos, 26 de setembro de 2014.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JOÃO MOYSÉS ABUJADI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Vereador</w:t>
      </w:r>
    </w:p>
    <w:sectPr>
      <w:type w:val="nextPage"/>
      <w:pgSz w:w="11906" w:h="16838"/>
      <w:pgMar w:left="1701" w:right="1701" w:gutter="0" w:header="0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38:00Z</dcterms:created>
  <dc:creator>assessormoyses</dc:creator>
  <dc:description/>
  <cp:keywords/>
  <dc:language>en-US</dc:language>
  <cp:lastModifiedBy>Rafael Leandro Pereira Da Silva</cp:lastModifiedBy>
  <cp:lastPrinted>2014-05-21T11:46:00Z</cp:lastPrinted>
  <dcterms:modified xsi:type="dcterms:W3CDTF">2014-10-01T13:40:00Z</dcterms:modified>
  <cp:revision>4</cp:revision>
  <dc:subject/>
  <dc:title/>
</cp:coreProperties>
</file>