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02 de Outubro de 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7/10/201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 a se realizar dia 7 de Outubro de 2014 às 18:30 horas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Substitutivo n.º 01/14 ao Projeto de Lei n.º 61/14, que dispõe sobre a proibição do funcionamento de equipamentos de som em veículos nas vias públicas que venham a perturbar o sossego público e dá outras providências. Autoria do vereador José Henrique Conti. (Segunda Discussão com Emenda n.º 01 e 02)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47/14, que dispõe sobre autorização para abertura de crédito adicional suplementar até o valor de R$ 3.630.000,00. Autoria do Executivo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Projeto de Lei n.º 148/14, que dispõe sobre abertura de crédito adicional especial, autorizando o Poder Executivo a conceder subvenção à Irmandade Santa Casa de Misericórdia de Valinhos até o valor de R$ 850.000,00. Autoria do Executivo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Projeto de Lei n.º 134/14, que altera a Lei n° 5.006/14, que “institui o Serviço de Táxi Acessível no Município na forma e condições que especifica”. Autoria do Executivo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4/2014, que institui o "Dia do Pastor Cristão" no Município. Autoria do vereador Israel Scupenaro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Projeto de Lei n.º 111/14, que dispõe sobre a obrigatoriedade de tratamento e assepsia da areia contida em tanque destinado a lazer e recreação existente em áreas privadas do Município. Autoria do vereador José Henrique Conti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40/14, que dispõe sobre a proibição do método gavagem "alimentação forçada em aves" no município de Valinhos”. Autoria dos vereadores Cesar Rocha, Popó, Edson Batista, Paulo Montero, José  Henrique  Conti, Kiko Belon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 Livre: </w:t>
      </w:r>
      <w:r>
        <w:rPr>
          <w:rFonts w:cs="Arial" w:ascii="Arial" w:hAnsi="Arial"/>
          <w:sz w:val="24"/>
          <w:szCs w:val="24"/>
        </w:rPr>
        <w:t>O Sr. Vicente Antonio Marchiori, presidente do VALIPREV, estará explanando sobre fatos relacionados à previdência dos funcionários públicos de Valinhos.    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418" w:right="1134" w:gutter="0" w:header="72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10-01T08:55:00Z</cp:lastPrinted>
  <dcterms:modified xsi:type="dcterms:W3CDTF">2014-10-01T12:52:00Z</dcterms:modified>
  <cp:revision>21</cp:revision>
  <dc:subject/>
  <dc:title/>
</cp:coreProperties>
</file>