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29ª Sessão ORDINÁRIA de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30/09/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ao Projeto de Lei Nº 124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Institui a  Semana da Beleza no Calendário Oficial de Eventos d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ao Projeto de Lei Nº 125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Institui a veiculação do Hino Municipal em todas as finais desportivas realizadas pela Secretaria de Esportes e Lazer do Município de Valinhos, bem como competições escola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ao Projeto de Lei Nº 140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Dispõe sobre a proibição do método gavagem "alimentação forçada em aves" no município de Valinhos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à Emenda Nº 1 ao Substitutivo Nº 1 ao Projeto de Lei Nº 61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Modifica o § 1º, do artigo 1º, suprimindo o termo "de som automotivo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à Emenda Nº 2 ao Substitutivo Nº 1 ao Projeto de Lei Nº 61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Modifica o § 2º, do artigo 3º, alterando o período de até 02 (dois) anos para até 06 (seis) mes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2 à Emenda Nº 1 ao Substitutivo Nº 1 ao Projeto de Lei Nº 61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Modifica o § 1º, do artigo 1º, suprimindo o termo "de som automotivo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2 à Emenda Nº 2 ao Substitutivo Nº 1 ao Projeto de Lei Nº 61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Modifica o § 2º, do artigo 3º, alterando o período de até 02 (dois) anos para até 06 (seis) mes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ao Projeto de Lei Nº 147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Dispõe sobre autorização para abertura de crédito adicional suplementar até o valor de R$ 3.630.000,00. (Mens. n.º 31/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ao Projeto de Lei Nº 148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Dispõe sobre abertura de crédito adicional especial, autorizando o Poder Executivo a conceder subvenção à Irmandade Santa Casa de Misericórdia de Valinhos até o valor de R$ 850.000,00. (Mens. n.º 32/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2 ao Projeto de Lei Nº 147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Dispõe sobre autorização para abertura de crédito adicional suplementar até o valor de R$ 3.630.000,00. (Mens. n.º 31/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2 ao Projeto de Lei Nº 148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Dispõe sobre abertura de crédito adicional especial, autorizando o Poder Executivo a conceder subvenção à Irmandade Santa Casa de Misericórdia de Valinhos até o valor de R$ 850.000,00. (Mens. n.º 32/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4-09-30T13:28:00Z</dcterms:modified>
  <cp:revision>30</cp:revision>
  <dc:subject/>
  <dc:title/>
</cp:coreProperties>
</file>