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48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com verbas de pronto pagamento disponibilizadas aos Secretários Municipais e Prefeito Municipal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) Qual o valor das verbas denominadas “pronto pagamento” disponibilizadas aos Secretários Municipais e Prefeito Municipal desde maio/2014 até setembro/2014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Alguma destas verbas entregues aos Secretários Municipais deixaram de ser prestado contas com a apresentação dos devidos documentos comprobatórios das despesa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Discriminar os valores entregues a cada um dos Secretários Municipais e Prefeito Municipal por mês e por verba entregue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6 de setembr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433150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829931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3:00Z</dcterms:created>
  <dc:creator>infonote</dc:creator>
  <dc:description/>
  <cp:keywords/>
  <dc:language>en-US</dc:language>
  <cp:lastModifiedBy>Raquel Santos</cp:lastModifiedBy>
  <cp:lastPrinted>2014-03-17T09:31:00Z</cp:lastPrinted>
  <dcterms:modified xsi:type="dcterms:W3CDTF">2014-09-29T19:30:00Z</dcterms:modified>
  <cp:revision>3</cp:revision>
  <dc:subject/>
  <dc:title>DO GABINETE DO PRESIDENTE</dc:title>
</cp:coreProperties>
</file>