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1483/2014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Fiscalização sobre recebimento de verbas de outras esferas de governo e aplic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A rua Duilio Beltramini, localizada nas proximidades do Pedágio da Rodovia Anhanguera, encontra-se interrompida em uma parte que ainda não foi aberta e pavimentada. Existe projeto de abertura desta via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Foi veiculado pela imprensa que houve a obtenção de uma verba proveniente de esfera superior de governo, para a realização desta obra de abertura da rua Duilio Beltramini, é veridica esta afirmaçã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Se positiva a resposta para a questão anterior, houve a celebração de convênio para o recebimento desta verba? Houve o efetivo recebimento desta verba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Foi realizado algum procedimento licitatório para contratação de projeto ou obra relativa à abertura e pavimentação da rua Duilio Beltramini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) Se positivo para a questão anterior, em que fase encontra-se o procedimento de licitaçã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) Esta verba encontra-se depositada em conta específica? Qual o Banco e número da conta em que encontra-se depositada a verba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Valinhos, 26 de setembro de 2014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4459712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5875800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09:00Z</dcterms:created>
  <dc:creator>infonote</dc:creator>
  <dc:description/>
  <cp:keywords/>
  <dc:language>en-US</dc:language>
  <cp:lastModifiedBy>Raquel Santos</cp:lastModifiedBy>
  <cp:lastPrinted>2014-09-19T10:01:00Z</cp:lastPrinted>
  <dcterms:modified xsi:type="dcterms:W3CDTF">2014-09-29T19:27:00Z</dcterms:modified>
  <cp:revision>3</cp:revision>
  <dc:subject/>
  <dc:title>DO GABINETE DO PRESIDENTE</dc:title>
</cp:coreProperties>
</file>