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693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nas proximidades da UPA 24Hs, visando a instalação de cobertura no ponto de ônibus, em tamanho propício à quantidade de passageiros que fazem uso d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teriormente foi indicado que fosse instalada cobertura no ponto de ônibus existente nas proximidades do prédio da UPA 24h, porém, a cobertura instalada é pequena para o número de passageiros que se utilizam do local, necessitando de uma cobertura maior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ifica-se pelas fotos apresentadas, que a cobertura existente não atende às necessidades d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6 de setem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135779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6115414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6:00Z</dcterms:created>
  <dc:creator>infonote</dc:creator>
  <dc:description/>
  <cp:keywords/>
  <dc:language>en-US</dc:language>
  <cp:lastModifiedBy>Raquel Santos</cp:lastModifiedBy>
  <cp:lastPrinted>2014-04-17T09:39:00Z</cp:lastPrinted>
  <dcterms:modified xsi:type="dcterms:W3CDTF">2014-09-29T19:21:00Z</dcterms:modified>
  <cp:revision>3</cp:revision>
  <dc:subject/>
  <dc:title>DO GABINETE DO PRESIDENTE</dc:title>
</cp:coreProperties>
</file>