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691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ze de Outubro, defronte ao número 20, Vila Santana, a adoção de providências visando o corte de arbustos com espinhos grandes que cresceram no passeio público; pavimentação do passeio público e limpeza e plantio de gra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a mencionada rua Doze de Outubro, defronte ao número 20, Vila Santana, há necessidade de adoção de providências visando o corte de arbustos com espinhos grandes que cresceram no passeio público; pavimentação do passeio público e limpeza e plantio de 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rbustos com espinhos podem ferir transeuntes, que se utilizam da passagem pelo túnel que une o centro da cidade à Vila Santana, sendo que encontram-se em tamanho grande, como se verifica das fotos apresentad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O passeio público defronte ao local indicado não conta com a pavimentação necessária, obrigando as pessoas a passarem pelo barro em dias de chuva ou se utilizar d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ambém a urbanização do local deixa a desejar, tendo em vista que existe um grande canteiro ao lado do muro cuja falta de grama, deixa o local com aspecto ruim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ais uma vez, as fotos anexas demonstram a grave situação que encontra-se o local, em estado de abandono pelos órgã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ais, sempre lembramos, que os riscos de acidentes devido à falta de pavimentação do passeio público, podem resultar futuramente em indenizações por danos materiais e morais. Tais  serviços que incluem a poda de arbustos n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6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376732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129277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3:00Z</dcterms:created>
  <dc:creator>Vanderley</dc:creator>
  <dc:description/>
  <cp:keywords/>
  <dc:language>en-US</dc:language>
  <cp:lastModifiedBy>Raquel Santos</cp:lastModifiedBy>
  <cp:lastPrinted>2014-09-08T09:01:00Z</cp:lastPrinted>
  <dcterms:modified xsi:type="dcterms:W3CDTF">2014-09-29T19:17:00Z</dcterms:modified>
  <cp:revision>3</cp:revision>
  <dc:subject/>
  <dc:title>1</dc:title>
</cp:coreProperties>
</file>