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690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a poda de uma árvore que está localizada na rua Doze de Outubro, defronte ao número 104, Vila Santana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>Na rua Doze de Outubro, defronte ao número 104, localizada na Vila Santana, existe uma árvore que ganhou porte e cujos galhos invadiram o espaço do leito carroçável. Justificando-se a sua pod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Os caminhões que transitam pelo local, com carga ou carroçaria alta, acabam batendo nos galhos e espalhando folhas e galhos pelo loc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As fotos anexas demonstram o que ora se aleg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6 de setem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10654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930795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2:00Z</dcterms:created>
  <dc:creator>infonote</dc:creator>
  <dc:description/>
  <cp:keywords/>
  <dc:language>en-US</dc:language>
  <cp:lastModifiedBy>Raquel Santos</cp:lastModifiedBy>
  <cp:lastPrinted>2014-04-17T09:35:00Z</cp:lastPrinted>
  <dcterms:modified xsi:type="dcterms:W3CDTF">2014-09-29T19:15:00Z</dcterms:modified>
  <cp:revision>3</cp:revision>
  <dc:subject/>
  <dc:title>DO GABINETE DO PRESIDENTE</dc:title>
</cp:coreProperties>
</file>