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gasto mensalmente com o SUBSÍDIO DO TRANSPORTE DE ESTUDANTES das Universidades, Faculdades e Colégios Técnicos (distantes no máximo 100 Km de Valinhos,  no ano de 2014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alunos estão subsidiad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alhar o número de alunos e subsídios recebidos em suas respectivas faixas sócio-econômicas.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Valinhos, 24 de Setembro de 2014.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6:00Z</dcterms:created>
  <dc:creator>Assessor Orestes</dc:creator>
  <dc:description/>
  <cp:keywords/>
  <dc:language>en-US</dc:language>
  <cp:lastModifiedBy>Rafael Leandro Pereira Da Silva</cp:lastModifiedBy>
  <cp:lastPrinted>2014-09-29T13:25:00Z</cp:lastPrinted>
  <dcterms:modified xsi:type="dcterms:W3CDTF">2014-09-29T17:50:00Z</dcterms:modified>
  <cp:revision>3</cp:revision>
  <dc:subject/>
  <dc:title/>
</cp:coreProperties>
</file>