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7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>- Considerando que este vereador tem recebido muitas reclamações de munícipes em relação ao grande número de ruas esburacadas em nosso município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 xml:space="preserve">- Considerando que muitos moradores da Rua Rosa Belmiro Ramos e usuários daquela região, continuam protestando sobre os efeitos causados em toda sua extensão, pelas construtoras que ali realizam suas obras,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>- Considerando que a época das chuvas  mais frequentes estão se aproximando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A municipalidade está elaborando Projeto ou Programa de Recapeamento para o municípi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verba Municipal, Estadual ou Federal para realização de tal empreitada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enviar a esta Casa de Leis a relação de ruas priorizadas para recuperação e recapeament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alinhos, 24 de Setem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0:00Z</dcterms:created>
  <dc:creator>Assessor Orestes</dc:creator>
  <dc:description/>
  <cp:keywords/>
  <dc:language>en-US</dc:language>
  <cp:lastModifiedBy>Rafael Leandro Pereira Da Silva</cp:lastModifiedBy>
  <cp:lastPrinted>2014-04-17T13:01:00Z</cp:lastPrinted>
  <dcterms:modified xsi:type="dcterms:W3CDTF">2014-09-29T17:48:00Z</dcterms:modified>
  <cp:revision>3</cp:revision>
  <dc:subject/>
  <dc:title/>
</cp:coreProperties>
</file>