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472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/>
      </w:pPr>
      <w:r>
        <w:rPr>
          <w:sz w:val="28"/>
          <w:szCs w:val="28"/>
        </w:rPr>
        <w:t>requerer que seja encaminhado ao Exmo. Sr. Prefeito Municipal, o seguinte pedido de in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Em relação a empresa Única Limpadora e Dedetizadora, pergunta-s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municipalidade já quitou todos os débitos com a empresa contraídas na gestão passada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é o valor do contrato e a sua validade atualmente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é o número total de funcionários  contratados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r  o número de funcionários  e o local onde os mesmos estão disponibilizados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Justificativa : Tal requerimento se faz necessário para                        melhor entendimento deste vereador.</w:t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Valinhos, 25 de Setembro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Secr. Saúde Relatório de Gestão 2013 Planej. 2014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01:00Z</dcterms:created>
  <dc:creator>Assessor Orestes</dc:creator>
  <dc:description/>
  <cp:keywords/>
  <dc:language>en-US</dc:language>
  <cp:lastModifiedBy>Rafael Leandro Pereira Da Silva</cp:lastModifiedBy>
  <cp:lastPrinted>2014-09-29T09:56:00Z</cp:lastPrinted>
  <dcterms:modified xsi:type="dcterms:W3CDTF">2014-09-29T17:47:00Z</dcterms:modified>
  <cp:revision>2</cp:revision>
  <dc:subject/>
  <dc:title/>
</cp:coreProperties>
</file>