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678/2014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O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que o Patrulhamento Amigo da Escola (PAE), faça o acompanhamento nos horários de entrada e saída na Escola Municipal EMEB Padre Leopoldo Petrus Van Liempt</w:t>
      </w:r>
      <w:r>
        <w:rPr>
          <w:rFonts w:cs="Arial" w:ascii="Arial" w:hAnsi="Arial"/>
          <w:b/>
          <w:sz w:val="26"/>
          <w:szCs w:val="26"/>
          <w:shd w:fill="F7F7F7" w:val="clear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6"/>
          <w:szCs w:val="26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is de alunos reclamam que trata-se de uma Avenida com grande fluxo de veículos e já houve acidentes envolvendo motoristas e alunos, com isso necessita de mais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29 de setembro de 2014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49:00Z</dcterms:created>
  <dc:creator>Vanderley</dc:creator>
  <dc:description/>
  <cp:keywords/>
  <dc:language>en-US</dc:language>
  <cp:lastModifiedBy>Rafael Leandro Pereira Da Silva</cp:lastModifiedBy>
  <cp:lastPrinted>2014-09-29T10:47:00Z</cp:lastPrinted>
  <dcterms:modified xsi:type="dcterms:W3CDTF">2014-09-29T17:21:00Z</dcterms:modified>
  <cp:revision>4</cp:revision>
  <dc:subject/>
  <dc:title>1</dc:title>
</cp:coreProperties>
</file>