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167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limpeza dos entulhos em toda a extensão do bairro São Marcos e conscientize os moradore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urante visita ao local, foi encontrado em praticamente todas as ruas do bairro São Marcos entulhos como tijolos, telhas e materiais de construção deixados na calçada. Portanto, se faz necessária a limpeza e, mais importante do que isso, a realização de uma campanha de conscientização dos moradores do bairro. 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6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5:00Z</dcterms:created>
  <dc:creator>assessormoyses</dc:creator>
  <dc:description/>
  <cp:keywords/>
  <dc:language>en-US</dc:language>
  <cp:lastModifiedBy>Rafael Leandro Pereira Da Silva</cp:lastModifiedBy>
  <cp:lastPrinted>2014-09-26T10:14:00Z</cp:lastPrinted>
  <dcterms:modified xsi:type="dcterms:W3CDTF">2014-09-29T16:34:00Z</dcterms:modified>
  <cp:revision>4</cp:revision>
  <dc:subject/>
  <dc:title/>
</cp:coreProperties>
</file>