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1674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tome as devidas providências com relação ao muro que está prestes a cair da casa 187 na rua Mercídio Pazelli, no São Luiz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urante visita ao local, foi notado que o muro está torto e ameaça cair (foto em anexo). A situação oferece perigo para quem passa pelo local. </w:t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6 de setem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2420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7:00Z</dcterms:created>
  <dc:creator>assessormoyses</dc:creator>
  <dc:description/>
  <cp:keywords/>
  <dc:language>en-US</dc:language>
  <cp:lastModifiedBy>Rafael Leandro Pereira Da Silva</cp:lastModifiedBy>
  <cp:lastPrinted>2014-09-26T10:01:00Z</cp:lastPrinted>
  <dcterms:modified xsi:type="dcterms:W3CDTF">2014-09-29T16:31:00Z</dcterms:modified>
  <cp:revision>4</cp:revision>
  <dc:subject/>
  <dc:title/>
</cp:coreProperties>
</file>