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43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Vereador Walter Obmer Welzke, Jardim dos Manacás, a adoção de seguintes providências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 ao lado do número 393, pavimentação no passeio público e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ao lado do número 303, pavimentação no passeio público e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ao lado do número 255, pavimentação no passeio público e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defronte ao número 243, pavimentação no passeio público e retirada de uma árvore que impede o trânsito de pedestre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 ao lado do número 187, pavimentação no passeio público e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) ao lado do número 137, pavimentação no passeio público e construção de mur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) ao lado do número 179, pavimentação no passeio público e construção de mu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Vereador Walter Obmer Welzke, nos trechos mencionados</w:t>
      </w:r>
      <w:r>
        <w:rPr>
          <w:rFonts w:cs="Arial" w:ascii="Arial" w:hAnsi="Arial"/>
          <w:iCs/>
          <w:sz w:val="28"/>
          <w:szCs w:val="28"/>
        </w:rPr>
        <w:t>, inexiste a pavimentação do passeio público e muro, conforme determina a legislação municipal. Sendo que pelo tempo decorrido sem limpeza, existe mato cresci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O mato crescido propicia a proliferação de insetos e roedores, que invadem as residências existentes nos arredores do mencionado terren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ela situação apresentada, o mato existente no passeio público prejudica pessoas de transitarem, forçando os pedestres a buscarem o leito carroçável para a passagem, causando sérios riscos de atropelamento, principalmente em dias de chuv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 à execução de pavimentação do passeio público e do mur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9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59826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4149324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2:00Z</dcterms:created>
  <dc:creator>Vanderley</dc:creator>
  <dc:description/>
  <cp:keywords/>
  <dc:language>en-US</dc:language>
  <cp:lastModifiedBy>Rafael Leandro Pereira Da Silva</cp:lastModifiedBy>
  <cp:lastPrinted>2014-09-08T08:41:00Z</cp:lastPrinted>
  <dcterms:modified xsi:type="dcterms:W3CDTF">2014-09-22T19:27:00Z</dcterms:modified>
  <cp:revision>6</cp:revision>
  <dc:subject/>
  <dc:title>1</dc:title>
</cp:coreProperties>
</file>