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4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co Levreiro, Jardim dos Manacás, a adoção de providências visando a construção de muro e pavimentação no passeio público, ao lado do número 56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co Levreiro, Jardim dos Manacás, ao lado do número 564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inexiste a pavimentação do passeio público e muro, conforme determina a legislação municipal. Sendo que pelo tempo decorrido sem limpeza, existe mato cresci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mato crescido propicia a proliferação de insetos e roedores, que invadem as residências existentes nos arredores do menciona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o mato existente no passeio público prejudica pessoas de transitarem, forçando os pedestres a buscarem o leito carroçável para a passagem, causando sérios riscos de atropelamento, principalmente em dias de chuv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445871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3743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0:00Z</dcterms:created>
  <dc:creator>Vanderley</dc:creator>
  <dc:description/>
  <cp:keywords/>
  <dc:language>en-US</dc:language>
  <cp:lastModifiedBy>Rafael Leandro Pereira Da Silva</cp:lastModifiedBy>
  <cp:lastPrinted>2014-09-19T09:03:00Z</cp:lastPrinted>
  <dcterms:modified xsi:type="dcterms:W3CDTF">2014-09-22T19:26:00Z</dcterms:modified>
  <cp:revision>5</cp:revision>
  <dc:subject/>
  <dc:title>1</dc:title>
</cp:coreProperties>
</file>