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3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João da Silva Martins, esquina com a rua José Guiraldello, Jardim Pinheiros, a adoção de providências visando a manuten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João da Silva Martins, esquina com a rua José Guiraldello, no Jardim Pinheiros, </w:t>
      </w:r>
      <w:r>
        <w:rPr>
          <w:rFonts w:cs="Arial" w:ascii="Arial" w:hAnsi="Arial"/>
          <w:iCs/>
          <w:sz w:val="28"/>
          <w:szCs w:val="28"/>
        </w:rPr>
        <w:t>a pavimentação asfáltica encontra-se com uma depress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motoristas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559915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72328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7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09-22T19:11:00Z</dcterms:modified>
  <cp:revision>6</cp:revision>
  <dc:subject/>
  <dc:title>1</dc:title>
</cp:coreProperties>
</file>