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1440/201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Fiscalização sobre serviços de saúde na rede municipal e UPA 24H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Quantas viaturas tipo ambulância estão a serviço da Secretaria Municipal de Saúde? Discriminar por UTI móvel e veículos de transporte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sz w:val="28"/>
          <w:szCs w:val="28"/>
        </w:rPr>
        <w:t>B) Quantas ambulâncias atendem exclusivamente a UPA 24h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Quantos médicos de cada especialidade estão atendendo na UPA 24h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Valinhos, 19 de setembro de 2014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9144778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0537853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01:00Z</dcterms:created>
  <dc:creator>infonote</dc:creator>
  <dc:description/>
  <cp:keywords/>
  <dc:language>en-US</dc:language>
  <cp:lastModifiedBy>Raquel Santos</cp:lastModifiedBy>
  <cp:lastPrinted>2014-09-19T10:01:00Z</cp:lastPrinted>
  <dcterms:modified xsi:type="dcterms:W3CDTF">2014-09-22T19:06:00Z</dcterms:modified>
  <cp:revision>4</cp:revision>
  <dc:subject/>
  <dc:title>DO GABINETE DO PRESIDENTE</dc:title>
</cp:coreProperties>
</file>