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1628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 implantação de 03 (Três) REDUTORES DE VELOCIDADE (lombadas), na Rua Geraldo de Gasperi, (paralela a Rod. Comendador Guilherme Mamprim) entre a Rua Elizabete Gebauer Pimentel Zampele e a Julia Ostaneli Favrin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</w:t>
      </w:r>
      <w:r>
        <w:rPr/>
        <w:t xml:space="preserve">Justificativa: Este vereador tem recebido inúmeros pedidos de munícipes e pedestres que utilizam aquela região da cidade e estão encontrando dificuldades na travessia deste trecho, além de existir um ponto de ônibus, o local é muito movimentado também por causa do acesso ao bairro São Fernando e Contry Club, além dos que fogem do pedágio na Anhanguera/Valinhos rumo a Vinhedo. </w:t>
      </w:r>
    </w:p>
    <w:p>
      <w:pPr>
        <w:pStyle w:val="NormalWeb"/>
        <w:jc w:val="both"/>
        <w:rPr/>
      </w:pPr>
      <w:r>
        <w:rPr/>
        <w:t xml:space="preserve">                              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18 de Setembro de 2014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53:00Z</dcterms:created>
  <dc:creator>Maria Elvira Scapucin</dc:creator>
  <dc:description/>
  <cp:keywords/>
  <dc:language>en-US</dc:language>
  <cp:lastModifiedBy>Rafael Leandro Pereira Da Silva</cp:lastModifiedBy>
  <cp:lastPrinted>2013-01-31T08:18:00Z</cp:lastPrinted>
  <dcterms:modified xsi:type="dcterms:W3CDTF">2014-09-22T18:05:00Z</dcterms:modified>
  <cp:revision>3</cp:revision>
  <dc:subject/>
  <dc:title>DO GABINETE DO PRESIDENTE</dc:title>
</cp:coreProperties>
</file>