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42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m empresas que prestam serviços no Cemitério São João Batista em Valinho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ais as empresas e que tipo de serviço é prestad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uve licitação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Justificativa :  Diversos munícipes tem questionado este vereador, a respeito dos serviços prestados no Cemitério São João Batista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Valinhos, 17 de Setembr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________________________________ </w:t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Orestes Previtale Junior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21:00Z</dcterms:created>
  <dc:creator>Assessor Orestes</dc:creator>
  <dc:description/>
  <cp:keywords/>
  <dc:language>en-US</dc:language>
  <cp:lastModifiedBy>Rafael Leandro Pereira Da Silva</cp:lastModifiedBy>
  <cp:lastPrinted>2014-09-22T12:20:00Z</cp:lastPrinted>
  <dcterms:modified xsi:type="dcterms:W3CDTF">2014-09-22T18:01:00Z</dcterms:modified>
  <cp:revision>3</cp:revision>
  <dc:subject/>
  <dc:title/>
</cp:coreProperties>
</file>