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23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xistem Projetos Culturais em andamento junto a Secretaria de Cultur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ais são 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ais são os valores e as datas dos repasses as Escolas de Samba  e Blocos para o  Carnaval de 2015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rá alguma mudança no local dos desfiles ?</w:t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ustificativa : Este requerimento se faz necessário para melhor       entendimento deste vereador.     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Valinhos, 18 de Setembro de 2014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</w:p>
    <w:p>
      <w:pPr>
        <w:pStyle w:val="PargrafodaLista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07:00Z</dcterms:created>
  <dc:creator>Assessor Orestes</dc:creator>
  <dc:description/>
  <cp:keywords/>
  <dc:language>en-US</dc:language>
  <cp:lastModifiedBy>Rafael Leandro Pereira Da Silva</cp:lastModifiedBy>
  <cp:lastPrinted>2014-09-22T12:06:00Z</cp:lastPrinted>
  <dcterms:modified xsi:type="dcterms:W3CDTF">2014-09-22T18:00:00Z</dcterms:modified>
  <cp:revision>3</cp:revision>
  <dc:subject/>
  <dc:title/>
</cp:coreProperties>
</file>