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627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AEV que tome as medidas necessárias para abastecer a chácara de Evani Nascimento Silva da Cunha, localizada na Rua Geraldo de Gasperi, paralela à Rodovia Guilherme Mamprim, no bairro Jardim São Fernand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De acordo com a munícipe, em reportagem ao Jornal de Valinhos, ela informou que instalou uma caixa padrão para ligar a casa dela à rede do DAEV. Quando procurou a autarquia, dona Evani conta que foi explicado que não seria possível instalar porque a casa está fora da rede de abastecimento de água. Resultado: ela está há mais de 20 dias sem água, uma vez que o poço caipira está praticamente vazio. </w:t>
        <w:tab/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19 de setembr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2:00Z</dcterms:created>
  <dc:creator>assessormoyses</dc:creator>
  <dc:description/>
  <cp:keywords/>
  <dc:language>en-US</dc:language>
  <cp:lastModifiedBy>Rafael Leandro Pereira Da Silva</cp:lastModifiedBy>
  <cp:lastPrinted>2014-09-05T10:22:00Z</cp:lastPrinted>
  <dcterms:modified xsi:type="dcterms:W3CDTF">2014-09-22T16:59:00Z</dcterms:modified>
  <cp:revision>4</cp:revision>
  <dc:subject/>
  <dc:title/>
</cp:coreProperties>
</file>