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422/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Reconhecimento </w:t>
      </w:r>
      <w:r>
        <w:rPr>
          <w:rFonts w:cs="Century Gothic" w:ascii="Century Gothic" w:hAnsi="Century Gothic"/>
        </w:rPr>
        <w:t xml:space="preserve">à equipe do Vôlei Valinhos pelos bons resultados alcançados nesta temporada. 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Ao passo que Campinas perdeu um pouco a força com a saída do tricampeão José Roberto Guimarães, que decidiu se dedicar exclusivamente à seleção brasileira para os Jogos Olímpicos de 2016, a região ganhou mais um time feminino de vôlei para acompanhar. Apoiado em patrocinadores fortes e na Lei de Incentivo ao Esporte, o Country Club de Valinhos apresentou no início do ano o projeto da primeira equipe profissional da cidade, que surge com o ousado objetivo de, depois de um ano, pleitear uma vaga na Superliga B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O time valinhense desde então passou a ser dirigido por André Rosendo, idealizador do projeto. Segundo ele, 200 pessoas estão envolvidas no desenvolvimento do projeto. E já estão colhendo frutos. A equipe está se saindo bem nas competições que está disputando: campeonatos da federação paulista e Liga Regional de Campinas. E se o primeiro objetivo, que era de incentivar o esporte na cidade, já fora alcançado, agora é sonhar com títulos. No entanto, para isso, será preciso mais investimentos de acordo com André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s treinamentos da equipe acontecem todos os dias em dois períodos e se revezam entre o Ginásio de Esportes Parque Municipal e Country Club. A comissão técnica conta, além do treinador e gestor André, com o coordenador geral Thiago, os preparadores físico Marcelo Lima e Marcelo Beloso, o fisioterapeuta Samuel, o assistente Walter, o médico Dr. Rogério, Aline (técnica sub-14) e Eduardo (técnico do sub 15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 xml:space="preserve">Voto de Louvor e Reconhecimento </w:t>
      </w:r>
      <w:r>
        <w:rPr>
          <w:rFonts w:cs="Century Gothic" w:ascii="Century Gothic" w:hAnsi="Century Gothic"/>
        </w:rPr>
        <w:t xml:space="preserve">através desta respeitável Casa de Leis e, após, seja enviada a cópia escrita do presente documento a André Rosendo, treinador e idealizador do projeto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9 de setembr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6:00Z</dcterms:created>
  <dc:creator>assessormoyses</dc:creator>
  <dc:description/>
  <cp:keywords/>
  <dc:language>en-US</dc:language>
  <cp:lastModifiedBy>Rafael Leandro Pereira Da Silva</cp:lastModifiedBy>
  <cp:lastPrinted>2014-07-31T16:32:00Z</cp:lastPrinted>
  <dcterms:modified xsi:type="dcterms:W3CDTF">2014-09-22T16:58:00Z</dcterms:modified>
  <cp:revision>5</cp:revision>
  <dc:subject/>
  <dc:title/>
</cp:coreProperties>
</file>