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16425</wp:posOffset>
            </wp:positionH>
            <wp:positionV relativeFrom="margin">
              <wp:posOffset>76200</wp:posOffset>
            </wp:positionV>
            <wp:extent cx="1028700" cy="13049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1421/2014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Cs w:val="24"/>
        </w:rPr>
        <w:tab/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</w:rPr>
        <w:t xml:space="preserve">requer, nos termos regimentais, após a aprovação em plenário, que seja inserto nos anais da Casa, </w:t>
      </w:r>
      <w:r>
        <w:rPr>
          <w:rFonts w:cs="Century Gothic" w:ascii="Century Gothic" w:hAnsi="Century Gothic"/>
          <w:b/>
        </w:rPr>
        <w:t xml:space="preserve">Voto de Louvor e Reconhecimento </w:t>
      </w:r>
      <w:r>
        <w:rPr>
          <w:rFonts w:cs="Century Gothic" w:ascii="Century Gothic" w:hAnsi="Century Gothic"/>
        </w:rPr>
        <w:t xml:space="preserve">a Wellington Godoy, idealizador do projeto “Skate Constrói”, pelo trabalho que vem desenvolvendo há quase dois anos com crianças e adolescentes. </w:t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Desenvolvido na Praça da Juventude, que está inserida na Praça Amélio Borin, no Jardim Paraíso, o projeto independente “Skate Constrói” é de autoria do gerente de produtos Wellington Godoy, de 26 anos, sendo 16 de skate.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Existente há quase dois anos, o projeto reúne atualmente cerca de 30 participantes, entre 6 e 17 anos, com aulas de skate gratuitas, todos os sábados, das 9h30 às 11h30. O “Skate Constrói” conta ainda com a participação do professor de filosofia e história Artur Damo, de 37 anos e 29 de skate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 xml:space="preserve">No dia 13 de setembro, aconteceu na Praça da Juventude o 2º Campeonato realizado com os participantes do “Skate Constrói”, nas categorias mirim e iniciantes, dentro do evento CKP Rap Day, promovido pela Associação “Bandas Jovens de Valinhos”.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De acordo com Wellington, conhecido por Tom, o objetivo do projeto é transmitir a importância da prática do esporte que alia saúde e lazer. E depois de quase dois anos de “Skate Constrói”, a intenção agora é ampliar o projeto, com mais participação do poder público e adesão de pessoas. Um dos planos, inclusive, é incentivar os participantes a terem um bom desempenho escolar ao exigir a apresentação do boletim periodicamente.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Diante do exposto, solicitamos, ao Senhor Presidente e aos Nobres Vereadores, a aprovação do presente </w:t>
      </w:r>
      <w:r>
        <w:rPr>
          <w:rFonts w:cs="Century Gothic" w:ascii="Century Gothic" w:hAnsi="Century Gothic"/>
          <w:b/>
        </w:rPr>
        <w:t xml:space="preserve">Voto de Louvor e Reconhecimento </w:t>
      </w:r>
      <w:r>
        <w:rPr>
          <w:rFonts w:cs="Century Gothic" w:ascii="Century Gothic" w:hAnsi="Century Gothic"/>
        </w:rPr>
        <w:t xml:space="preserve">através desta respeitável Casa de Leis e, após, seja enviada a cópia escrita do presente documento a Wellington Godoy, idealizador do projeto “Skate Constrói”.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19 de setembro de 2014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Vereador                            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37:00Z</dcterms:created>
  <dc:creator>assessormoyses</dc:creator>
  <dc:description/>
  <cp:keywords/>
  <dc:language>en-US</dc:language>
  <cp:lastModifiedBy>Rafael Leandro Pereira Da Silva</cp:lastModifiedBy>
  <cp:lastPrinted>2014-09-19T10:16:00Z</cp:lastPrinted>
  <dcterms:modified xsi:type="dcterms:W3CDTF">2014-09-22T16:56:00Z</dcterms:modified>
  <cp:revision>4</cp:revision>
  <dc:subject/>
  <dc:title/>
</cp:coreProperties>
</file>