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31/2014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dispõe sobre autorização para abertura de crédito adicional suplementar”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sta propositura, oriunda da C.I. n° 355/2014-D.F./S.F, juntada ao processo administrativo nº 8.006/13-PMV, visa obter autorização legislativa para a abertura de crédito adicional suplementar, até o valor de R$ 3.630.000,00 (três milhões, seiscentos e trinta mil reais), destinado a suplementar as dotações orçamentárias especificadas, para atendimento das atividades: “Outros Benefícios Previdenciários”, “Obrigações Patronais”, “Outros Serviços de Terceiros – Pessoa Física”, “Outros Serviços de Terceiros – Pessoa Jurídica”, “Principal da Dívida Contratual Resgatado” e “Sentenças Judiciais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6 de setembro de 2014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276"/>
        <w:ind w:left="3119" w:hanging="0"/>
        <w:jc w:val="center"/>
        <w:rPr/>
      </w:pPr>
      <w:r>
        <w:rPr/>
        <w:t>CLAYTON ROBERTO MACHADO</w:t>
      </w:r>
    </w:p>
    <w:p>
      <w:pPr>
        <w:pStyle w:val="Heading5"/>
        <w:tabs>
          <w:tab w:val="clear" w:pos="708"/>
          <w:tab w:val="left" w:pos="3119" w:leader="none"/>
        </w:tabs>
        <w:spacing w:lineRule="auto" w:line="276"/>
        <w:ind w:left="31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 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(MBAC/mbac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3.630.000,00 (três milhões, seiscentos e trinta mil reais), a fim de suplementar as seguintes dotações do orçamento: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1.00</w:t>
        <w:tab/>
      </w:r>
      <w:r>
        <w:rPr>
          <w:rFonts w:cs="Arial" w:ascii="Arial" w:hAnsi="Arial"/>
          <w:b/>
          <w:sz w:val="22"/>
          <w:u w:val="single"/>
        </w:rPr>
        <w:t>GABINETE DO PREFE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01.01</w:t>
        <w:tab/>
      </w:r>
      <w:r>
        <w:rPr>
          <w:rFonts w:cs="Arial" w:ascii="Arial" w:hAnsi="Arial"/>
          <w:sz w:val="22"/>
          <w:u w:val="single"/>
        </w:rPr>
        <w:t>Gabinet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0412201312.075/3190.13.00</w:t>
        <w:tab/>
        <w:t>Obrigações Patronais...........................</w:t>
        <w:tab/>
        <w:t>R$</w:t>
        <w:tab/>
        <w:t>3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075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13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5.00</w:t>
        <w:tab/>
      </w:r>
      <w:r>
        <w:rPr>
          <w:rFonts w:cs="Arial" w:ascii="Arial" w:hAnsi="Arial"/>
          <w:b/>
          <w:sz w:val="22"/>
          <w:u w:val="single"/>
        </w:rPr>
        <w:t>SECRETARIA DE ASSUNTOS JURÍDICOS 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INSTITUCIONAI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05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0412201312.075/3190.13.00</w:t>
        <w:tab/>
        <w:t>Obrigações Patronais...........................</w:t>
        <w:tab/>
        <w:t>R$</w:t>
        <w:tab/>
        <w:t>22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201102.086/4690.71.00</w:t>
        <w:tab/>
        <w:t>Sentenças Judiciais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6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382.000,0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8.00</w:t>
        <w:tab/>
      </w:r>
      <w:r>
        <w:rPr>
          <w:rFonts w:cs="Arial" w:ascii="Arial" w:hAnsi="Arial"/>
          <w:b/>
          <w:sz w:val="22"/>
          <w:u w:val="single"/>
        </w:rPr>
        <w:t>SECRETARIA DA FAZEND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08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301122.075/3190.13.00</w:t>
        <w:tab/>
        <w:t>Obrigações Patronais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0.00</w:t>
        <w:tab/>
      </w:r>
      <w:r>
        <w:rPr>
          <w:rFonts w:cs="Arial" w:ascii="Arial" w:hAnsi="Arial"/>
          <w:b/>
          <w:sz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0.02</w:t>
        <w:tab/>
      </w:r>
      <w:r>
        <w:rPr>
          <w:rFonts w:cs="Arial" w:ascii="Arial" w:hAnsi="Arial"/>
          <w:b/>
          <w:sz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30201142.079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.8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1.8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1.00</w:t>
        <w:tab/>
      </w:r>
      <w:r>
        <w:rPr>
          <w:rFonts w:cs="Arial" w:ascii="Arial" w:hAnsi="Arial"/>
          <w:b/>
          <w:sz w:val="22"/>
          <w:u w:val="single"/>
        </w:rPr>
        <w:t>SECRETARIA DE CULTURA E TURISM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1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1339201152.075/3190.13.00</w:t>
        <w:tab/>
        <w:t>Obrigações Patronais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8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18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3.00</w:t>
        <w:tab/>
      </w:r>
      <w:r>
        <w:rPr>
          <w:rFonts w:cs="Arial" w:ascii="Arial" w:hAnsi="Arial"/>
          <w:b/>
          <w:sz w:val="22"/>
          <w:u w:val="single"/>
        </w:rPr>
        <w:t>SECRETARIA DA EDUC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3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6101192.075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6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6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8.00</w:t>
        <w:tab/>
      </w:r>
      <w:r>
        <w:rPr>
          <w:rFonts w:cs="Arial" w:ascii="Arial" w:hAnsi="Arial"/>
          <w:b/>
          <w:sz w:val="22"/>
          <w:u w:val="single"/>
        </w:rPr>
        <w:t>SECRETARIA DE DESENVOLVIMENTO ECONÔMIC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8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272.075/3190.13.00</w:t>
        <w:tab/>
        <w:t>Obrigações Patronais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2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12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9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0412201282.055/3190.05.00</w:t>
        <w:tab/>
        <w:t>Outros Benefícios Previdenciários........</w:t>
        <w:tab/>
        <w:t>R$</w:t>
        <w:tab/>
        <w:t>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0412201312.075/3190.13.00</w:t>
        <w:tab/>
        <w:t>Obrigações Patronais...........................</w:t>
        <w:tab/>
        <w:t>R$</w:t>
        <w:tab/>
        <w:t>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078/3390.36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Pessoa Física........................................</w:t>
        <w:tab/>
        <w:t>R$</w:t>
        <w:tab/>
        <w:t>108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84100000.001/4690.71.00</w:t>
        <w:tab/>
        <w:t>Principal Dívida Contratual Resgatado</w:t>
        <w:tab/>
      </w:r>
      <w:r>
        <w:rPr>
          <w:rFonts w:cs="Arial" w:ascii="Arial" w:hAnsi="Arial"/>
          <w:sz w:val="22"/>
          <w:u w:val="single"/>
        </w:rPr>
        <w:t>R$</w:t>
        <w:tab/>
        <w:t>42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618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0.00</w:t>
        <w:tab/>
      </w:r>
      <w:r>
        <w:rPr>
          <w:rFonts w:cs="Arial" w:ascii="Arial" w:hAnsi="Arial"/>
          <w:b/>
          <w:sz w:val="22"/>
          <w:u w:val="single"/>
        </w:rPr>
        <w:t>SECRETARIA DE PATRIMÔNIO E ARQUIV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20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201312.075/3190.13.00</w:t>
        <w:tab/>
        <w:t>Obrigações Patronais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3.630.000,0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0.00</w:t>
        <w:tab/>
      </w:r>
      <w:r>
        <w:rPr>
          <w:rFonts w:cs="Arial" w:ascii="Arial" w:hAnsi="Arial"/>
          <w:b/>
          <w:sz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0.02</w:t>
        <w:tab/>
      </w:r>
      <w:r>
        <w:rPr>
          <w:rFonts w:cs="Arial" w:ascii="Arial" w:hAnsi="Arial"/>
          <w:b/>
          <w:sz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030201142.079/3390.30.00</w:t>
        <w:tab/>
        <w:t>Material de Consumo............................</w:t>
        <w:tab/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1030301142.052/3390.32.00</w:t>
        <w:tab/>
        <w:t>Material de Distribuição Gratuita...........</w:t>
        <w:tab/>
      </w:r>
      <w:r>
        <w:rPr>
          <w:rFonts w:cs="Arial" w:ascii="Arial" w:hAnsi="Arial"/>
          <w:sz w:val="22"/>
          <w:u w:val="single"/>
        </w:rPr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3.00</w:t>
        <w:tab/>
      </w:r>
      <w:r>
        <w:rPr>
          <w:rFonts w:cs="Arial" w:ascii="Arial" w:hAnsi="Arial"/>
          <w:b/>
          <w:sz w:val="22"/>
          <w:u w:val="single"/>
        </w:rPr>
        <w:t>SECRETARIA DA EDUC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3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230601182.081/3390.32.00</w:t>
        <w:tab/>
        <w:t>Material de Distribuição Gratuita...........</w:t>
        <w:tab/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6101192.075/3390.32.00</w:t>
        <w:tab/>
        <w:t>Material de Distribuição Gratuita...........</w:t>
        <w:tab/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6501172.075/3390.32.00</w:t>
        <w:tab/>
        <w:t>Material de Distribuição Gratuita...........</w:t>
        <w:tab/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6401212.101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6101282.059/3390.49.00</w:t>
        <w:tab/>
        <w:t>Auxílio Transporte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6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86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9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078/3390.36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0.00</w:t>
        <w:tab/>
      </w:r>
      <w:r>
        <w:rPr>
          <w:rFonts w:cs="Arial" w:ascii="Arial" w:hAnsi="Arial"/>
          <w:b/>
          <w:sz w:val="22"/>
          <w:u w:val="single"/>
        </w:rPr>
        <w:t>SECRETARIA DE PATRIMÔNIO E ARQUIV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20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l Civil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1.00</w:t>
        <w:tab/>
      </w:r>
      <w:r>
        <w:rPr>
          <w:rFonts w:cs="Arial" w:ascii="Arial" w:hAnsi="Arial"/>
          <w:b/>
          <w:sz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21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0412201312.075/3390.30.00</w:t>
        <w:tab/>
        <w:t>Material de Consumo............................</w:t>
        <w:tab/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45201082.068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</w:t>
        <w:tab/>
        <w:t>1.67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201311.055/4490.51.00</w:t>
        <w:tab/>
        <w:t>Obras e Instalações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.07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3.630.000,00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PATA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Fazen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09:00Z</dcterms:created>
  <dc:creator>ftbcorreia</dc:creator>
  <dc:description/>
  <dc:language>en-US</dc:language>
  <cp:lastModifiedBy>Rafael Leandro Pereira Da Silva</cp:lastModifiedBy>
  <cp:lastPrinted>2014-08-05T10:16:00Z</cp:lastPrinted>
  <dcterms:modified xsi:type="dcterms:W3CDTF">2014-09-19T17:09:00Z</dcterms:modified>
  <cp:revision>2</cp:revision>
  <dc:subject/>
  <dc:title/>
</cp:coreProperties>
</file>