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QUERIMENTO Nº 1414/2.014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r. Preside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0"/>
          <w:lang w:eastAsia="pt-BR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32"/>
          <w:szCs w:val="20"/>
          <w:lang w:eastAsia="pt-BR"/>
        </w:rPr>
        <w:tab/>
        <w:t xml:space="preserve">O vereador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pt-BR"/>
        </w:rPr>
        <w:t>RODRIGO TOLOI</w:t>
      </w:r>
      <w:r>
        <w:rPr>
          <w:rFonts w:eastAsia="Times New Roman" w:cs="Times New Roman" w:ascii="Times New Roman" w:hAnsi="Times New Roman"/>
          <w:sz w:val="32"/>
          <w:szCs w:val="20"/>
          <w:lang w:eastAsia="pt-BR"/>
        </w:rPr>
        <w:t xml:space="preserve">, requer nos termos regimentais após aprovação em plenário, seja encaminhado ao Exmo. Sr. Prefeito Municipal, através da Secretaria competente votos de Congratulações ao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pt-BR"/>
        </w:rPr>
        <w:t xml:space="preserve">Comandante Anderson, Sub Comandante Inácio, Coordenador Rangel e aos GCMs (Guarda Civil Municipal) Sr. Claudio, Sra Luciane e Sra. Rose de Valinhos e aos GCMs (Guarda Civil Militar) de Vinhedo Sr. Pedro e Sra. Sonia, </w:t>
      </w:r>
      <w:r>
        <w:rPr>
          <w:rFonts w:eastAsia="Times New Roman" w:cs="Times New Roman" w:ascii="Times New Roman" w:hAnsi="Times New Roman"/>
          <w:sz w:val="32"/>
          <w:szCs w:val="20"/>
          <w:lang w:eastAsia="pt-BR"/>
        </w:rPr>
        <w:t>pela prisão de um vigilante de 34 anos que veio cometer estupro em nossa c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pt-BR"/>
        </w:rPr>
        <w:tab/>
        <w:tab/>
        <w:tab/>
        <w:tab/>
        <w:t>Em uma ação conjunta entre a Guarda Civil Municipal de Valinhos e Vinhedo, resultou em prisão em flagrante de um estuprador que agiu no Bairro Itapuã, onde atacou uma Senhora de 50 anos e sua filha de 09, depois de cometer o crime ele fugiu para Cidade de Vinhedo, onde foi preso por Estupro Consumado, mais Estupro de Vulnerável pela men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pt-BR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20"/>
          <w:lang w:eastAsia="pt-BR"/>
        </w:rPr>
        <w:tab/>
        <w:tab/>
        <w:tab/>
        <w:t xml:space="preserve"> </w:t>
        <w:tab/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eastAsia="Times New Roman" w:cs="Times New Roman"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pt-BR"/>
        </w:rPr>
        <w:t>Não passa desapercebido a nenhum habitante residente neste Município e nem  daqueles que por aqui transitam,  que essa Corporação desenvolve um papel importante na prevenção e  controle da criminal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pt-BR"/>
        </w:rPr>
        <w:tab/>
        <w:tab/>
        <w:tab/>
        <w:tab/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eastAsia="Times New Roman" w:cs="Times New Roman"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pt-BR"/>
        </w:rPr>
        <w:t xml:space="preserve">Na qualidade de político atuante e lídimo representante de parcela da população de  Valinhos e que acompanha bem de perto o trabalho da Guarda Municipal,   poss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pt-BR"/>
        </w:rPr>
        <w:t>testemunhar  o caráter de seriedade e zelo com que a Corporação é conduzida por Comandantes e Comandados, merecendo assim os mais calorosos elogios pela tratativa que oferece em defesa da nossa coletividade.</w:t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eastAsia="Times New Roman" w:cs="Times New Roman"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0"/>
          <w:lang w:eastAsia="pt-BR"/>
        </w:rPr>
        <w:tab/>
        <w:tab/>
        <w:tab/>
        <w:tab/>
        <w:t xml:space="preserve">Saliente-se ainda que esse trabalho  não é novo. Os constantes treinamentos, reciclagens, palestras que visam a formação e a qualificação profissional assim como o apoio não só desta Administração como de tantas outras que aqui passaram fizeram dessa Corporação uma unidade exemplar e que só tem prestado bons serviços à cidade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0"/>
          <w:lang w:eastAsia="pt-BR"/>
        </w:rPr>
        <w:tab/>
        <w:tab/>
        <w:tab/>
        <w:t xml:space="preserve">         Que este Requerimento sirva de incentivo as jornadas futuras desses valorosos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pt-BR"/>
        </w:rPr>
        <w:t>GCMs</w:t>
      </w:r>
      <w:r>
        <w:rPr>
          <w:rFonts w:eastAsia="Times New Roman" w:cs="Times New Roman" w:ascii="Times New Roman" w:hAnsi="Times New Roman"/>
          <w:sz w:val="32"/>
          <w:szCs w:val="20"/>
          <w:lang w:eastAsia="pt-BR"/>
        </w:rPr>
        <w:t xml:space="preserve">  e fique registrado nos anais desta Casa os nossos sinceros aplausos e agradecimentos pela conduta e dedicação de cada um deles e pela  proteção que nos proporciona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pt-BR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32"/>
          <w:szCs w:val="20"/>
          <w:lang w:eastAsia="pt-BR"/>
        </w:rPr>
        <w:t xml:space="preserve">Valinhos, 18 de setembro de 2014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pt-BR"/>
        </w:rPr>
        <w:tab/>
        <w:tab/>
        <w:tab/>
        <w:tab/>
        <w:tab/>
        <w:tab/>
        <w:t>RODRIGO TOLO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pt-BR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20"/>
          <w:lang w:eastAsia="pt-BR"/>
        </w:rPr>
        <w:t>Vereador</w:t>
      </w:r>
    </w:p>
    <w:p>
      <w:pPr>
        <w:pStyle w:val="PargrafodaLista"/>
        <w:spacing w:before="0" w:after="200"/>
        <w:ind w:left="2490" w:hanging="0"/>
        <w:contextualSpacing/>
        <w:rPr>
          <w:rFonts w:ascii="Century Gothic" w:hAnsi="Century Gothic" w:eastAsia="Times New Roman" w:cs="Century Gothic"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42:00Z</dcterms:created>
  <dc:creator>assessortoloi</dc:creator>
  <dc:description/>
  <cp:keywords/>
  <dc:language>en-US</dc:language>
  <cp:lastModifiedBy>Rafael Leandro Pereira Da Silva</cp:lastModifiedBy>
  <cp:lastPrinted>2014-09-18T14:44:00Z</cp:lastPrinted>
  <dcterms:modified xsi:type="dcterms:W3CDTF">2014-09-19T16:20:00Z</dcterms:modified>
  <cp:revision>4</cp:revision>
  <dc:subject/>
  <dc:title/>
</cp:coreProperties>
</file>