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>Lei nº 5.032 de 18 de setembro de 2014.</w:t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Ecxmsonospacing"/>
        <w:shd w:fill="FFFFFF" w:val="clear"/>
        <w:spacing w:lineRule="auto" w:line="360" w:before="0" w:after="0"/>
        <w:ind w:left="2829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00"/>
        </w:rPr>
        <w:t>Denomina Praça Romano Scapucin, o Sistema de Lazer n.º 1, do loteamento Jardim São Marcos, Bairro Samambaia.</w:t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Ecxmsonospacing"/>
        <w:shd w:fill="FFFFFF" w:val="clear"/>
        <w:spacing w:lineRule="auto" w:line="360" w:before="0" w:after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spacing w:lineRule="auto" w:line="36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Ecxmsonospacing"/>
        <w:shd w:fill="FFFFFF" w:val="clear"/>
        <w:spacing w:lineRule="auto" w:line="36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Ecxmsonospacing"/>
        <w:shd w:fill="FFFFFF" w:val="clear"/>
        <w:spacing w:lineRule="auto" w:line="360" w:before="0" w:after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bCs/>
          <w:caps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bCs/>
          <w:caps/>
          <w:color w:val="000000"/>
        </w:rPr>
        <w:t>Faz saber</w:t>
      </w:r>
      <w:r>
        <w:rPr>
          <w:rFonts w:cs="Arial" w:ascii="Arial" w:hAnsi="Arial"/>
          <w:color w:val="000000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Ecxmsonospacing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É denominada </w:t>
      </w:r>
      <w:r>
        <w:rPr>
          <w:rFonts w:cs="Arial" w:ascii="Arial" w:hAnsi="Arial"/>
          <w:bCs/>
          <w:color w:val="000000"/>
        </w:rPr>
        <w:t>Praça Romano Scapucin, o Sistema de Lazer n.º 1, do loteamento Jardim São Marcos, Bairro Samambaia, circundados pela Rua Engenheiro Silvio Natalino Spiandorelli, Rua Vereador Sérgio Ricardo Viana Siqueira (Juju), Rua José Gotardo Vicentim e pela quadra 20 do mesmo loteamento.</w:t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</w:t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Ecxmsonospacing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Art. 2°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Ecxmsonospacing"/>
        <w:shd w:fill="FFFFFF" w:val="clear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os 18 de setembro de 2014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9"/>
        <w:spacing w:before="0" w:after="60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8"/>
        <w:spacing w:before="0" w:after="0"/>
        <w:ind w:left="2977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PargrafodaLista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9 de agosto de 2014.</w:t>
      </w:r>
    </w:p>
    <w:p>
      <w:pPr>
        <w:pStyle w:val="PargrafodaLista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720" w:top="2552" w:footer="72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  <w:t>Do P.L. nº 107/14 – Autógrafo nº 64/14 – Proc. nº 2622/14  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  <w:t>Do P.L. nº 107/14 – Autógrafo nº 64/14 – Proc. nº 2622/14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28:00Z</dcterms:created>
  <dc:creator>Maria Elvira Scapucin</dc:creator>
  <dc:description/>
  <cp:keywords/>
  <dc:language>en-US</dc:language>
  <cp:lastModifiedBy>Rafael Leandro Pereira Da Silva</cp:lastModifiedBy>
  <cp:lastPrinted>2014-08-20T09:26:00Z</cp:lastPrinted>
  <dcterms:modified xsi:type="dcterms:W3CDTF">2014-09-19T13:08:00Z</dcterms:modified>
  <cp:revision>26</cp:revision>
  <dc:subject/>
  <dc:title>DO GABINETE DO PRESIDENTE</dc:title>
</cp:coreProperties>
</file>